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Úro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Váš spořící účet budete pravidelně po dobu tří let ukládat jednou za dva měsíce částku 5.000,-Kč. První vklad uložíte k 1.1.1999, druhý 1.3.1999 (dále vkládáte vždy prvého, každý lichý měsíc), až poslední vklad k 1.11.2001. 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701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Účet je úročen podle následujících pásem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ůsta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roková sazb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49 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 p.a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 a ví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 p.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Úroky jsou vypláceny pololetně ( daň  15% ) a jsou připisovány na účet. K výpočtu úrokových výnosů používá banka konvenci 30/360 (běžný rok).</w:t>
      </w:r>
    </w:p>
    <w:p>
      <w:pPr>
        <w:pStyle w:val="Normal"/>
        <w:jc w:val="both"/>
        <w:rPr/>
      </w:pPr>
      <w:r>
        <w:rPr>
          <w:sz w:val="24"/>
        </w:rPr>
        <w:t>Úkoly: (Oba následující úkoly vypracujte dohromady na jedné stránce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) Jaký je zůstatek na vašem spořícím účtu k 1.1.2002. Zobrazte i finanční toky.</w:t>
      </w:r>
    </w:p>
    <w:p>
      <w:pPr>
        <w:pStyle w:val="Normal"/>
        <w:ind w:left="284" w:hanging="284"/>
        <w:rPr/>
      </w:pPr>
      <w:r>
        <w:rPr>
          <w:sz w:val="24"/>
        </w:rPr>
        <w:t>b) Jaká by musela být spořená částka (za jinak stejných podmínek), aby zůstatek k 1.1.2002 činil 132.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Zůstatek na Vašem spořícím účtu je k 1.1.1999 250.000,-. Z tohoto účtu budete pravidelně po dobu tří let vybírat jednou za dva měsíce částku 10.000,-Kč. První výběr uskutečníte k 1.2.1999, druhý 1.4.1999 (dále vybíráte vždy prvého, každý sudý měsíc), až poslední výběr k 1.12.2001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12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a používá pásmové úročení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ůst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roková sazb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– základní úroková saz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= 3% p.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 – 5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1%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 a ví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2%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>Úroky jsou vypláceny čtvrtletně ( daň  15% ) a jsou připisovány na účet. K výpočtu úrokových výnosů používá banka konvenci 30/360 (běžný ro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koly: (Oba následující úkoly vypracujte dohromady na jedné stránce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) Jaký je zůstatek na vašem spořícím účtu k 1.1.2002. Zobrazte i finanční tok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) Jaká by musela být vybíraná částka (za jinak stejných podmínek), aby zůstatek k 1.1.2002 činil 0,-Kč</w:t>
        <w:br/>
        <w:t xml:space="preserve"> ( + 200,-Kč)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sz w:val="24"/>
        </w:rPr>
        <w:t xml:space="preserve">  Budete pravidelně po dobu dvou let ukládat čtvrtletně částku 1</w:t>
      </w:r>
      <w:r>
        <w:rPr>
          <w:spacing w:val="20"/>
          <w:sz w:val="24"/>
        </w:rPr>
        <w:t>00</w:t>
      </w:r>
      <w:r>
        <w:rPr>
          <w:sz w:val="24"/>
        </w:rPr>
        <w:t>00,-Kč. První vklad uložíte k 1.3.1999, druhý 1.6.1999 (dále vkládáte vždy prvého, každý třetí měsíc ve čtvrtletí ), až poslední vklad</w:t>
        <w:br/>
        <w:t xml:space="preserve"> k 1.12.2000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12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a používá pásmové úročení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ůst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roková sazb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– základní úroková saz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= 3% p.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 – 5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1%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 a ví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2%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Úroky jsou vypláceny měsíčně ( daň 15% ) a jsou připisovány na vkladní knížku. K výpočtu úrokových výnosů používá banka přesný ro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Úkoly:  Následující úkoly vypracujte dohromady na jedné stránc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) Jaký je zůstatek na vaší vkladní knížce k 1.1.2001. Zobrazte i finanční tok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 Jaká částka by musela být spořena (za jinak stejných podmínek), aby zůstatek k 1.1.2001 činil</w:t>
        <w:br/>
        <w:t>10</w:t>
      </w:r>
      <w:r>
        <w:rPr>
          <w:spacing w:val="20"/>
          <w:sz w:val="24"/>
        </w:rPr>
        <w:t>0.</w:t>
      </w:r>
      <w:r>
        <w:rPr>
          <w:sz w:val="24"/>
        </w:rPr>
        <w:t>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c) Jaká by musela být základní úroková (za jinak stejných podmínek), aby zůstatek k 1.1.2001 činil</w:t>
        <w:br/>
        <w:t>10</w:t>
      </w:r>
      <w:r>
        <w:rPr>
          <w:spacing w:val="20"/>
          <w:sz w:val="24"/>
        </w:rPr>
        <w:t>0.</w:t>
      </w:r>
      <w:r>
        <w:rPr>
          <w:sz w:val="24"/>
        </w:rPr>
        <w:t>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4)</w:t>
      </w:r>
      <w:r>
        <w:rPr>
          <w:sz w:val="24"/>
        </w:rPr>
        <w:t xml:space="preserve">  Zůstatek na Vašem spořícím účtu je k 1.1.1999 50.000,-Kč. Na tento účet budete patnáctého každého měsíce ukládat částku 5.000,- Kč. Dále je z tohoto účtu  splácen úvěr. Úvěr je splácen čtvrtletně a výše splátky je 12.000,- Kč.  Částky jsou z účtu odesílány vždy patnáctého každý druhý měsíc ve čtvrtletí </w:t>
        <w:br/>
        <w:t xml:space="preserve">(15. února, 15. května, ...) Účet je úročen neměnnou úrokovou sazbou 4% p.a. Úroky jsou připisovány pololetně ( zdaňují se 15% ). K výpočtu úrokových výnosů používá banka přesný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koly: (Oba následující úkoly vypracujte dohromady na jedné stránce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) Jaký je zůstatek na vašem spořícím účtu k 1.1.2001 Zobrazte i finanční toky.</w:t>
      </w:r>
    </w:p>
    <w:p>
      <w:pPr>
        <w:pStyle w:val="Normal"/>
        <w:ind w:left="284" w:hanging="284"/>
        <w:rPr/>
      </w:pPr>
      <w:r>
        <w:rPr>
          <w:sz w:val="24"/>
        </w:rPr>
        <w:t xml:space="preserve">b) Jaká by musela být spořená částka (za jinak stejných podmínek), aby zůstatek k 1.1.2001 činil </w:t>
        <w:br/>
        <w:t>100.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5)</w:t>
      </w:r>
      <w:r>
        <w:rPr>
          <w:sz w:val="24"/>
        </w:rPr>
        <w:t xml:space="preserve">  Zůstatek na Vašem spořícím účtu k 1.1.1999 50.000,-Kč. Na tento účet budete pravidelně ukládat jednou za dva měsíce částku 10.000,-Kč. První vklad uložíte k 1.1.1999 ( zůstatek po složení vkladu je 60.000,-Kč), druhý 1.3.1999 (dále vkládáte vždy prvého, každý lichý měsíc), až poslední vklad </w:t>
        <w:br/>
        <w:t xml:space="preserve">k 1.11.2000.  Dále je z tohoto účtu  splácen úvěr. Úvěr je splácen čtvrtletně a výše splátky je 12.000,- Kč.  Částky jsou z účtu odesílány vždy patnáctého každý druhý měsíc ve čtvrtletí (15. února, 15. května, ...) Účet je úročen neměnou úrokovou sazbou 4% p.a. Úroky jsou připisovány ročně (daň 15% ). K výpočtu úrokových výnosů používá banka přesný rok. </w:t>
      </w:r>
    </w:p>
    <w:p>
      <w:pPr>
        <w:pStyle w:val="Normal"/>
        <w:jc w:val="both"/>
        <w:rPr/>
      </w:pPr>
      <w:r>
        <w:rPr>
          <w:sz w:val="24"/>
        </w:rPr>
        <w:t>Úkoly: (Oba následující úkoly vypracujte dohromady na jedné stránce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) Jaký je zůstatek na vašem spořícím účtu k 1.1.2001 Zobrazte i finanční toky.</w:t>
      </w:r>
    </w:p>
    <w:p>
      <w:pPr>
        <w:pStyle w:val="Normal"/>
        <w:ind w:left="284" w:hanging="284"/>
        <w:rPr/>
      </w:pPr>
      <w:r>
        <w:rPr>
          <w:sz w:val="24"/>
        </w:rPr>
        <w:t xml:space="preserve">b) Jaká by musela být spořená částka (za jinak stejných podmínek), aby zůstatek k 1.1.2001 činil </w:t>
        <w:br/>
        <w:t>100.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Zůstatek na Vašem spořícím účtu je k 1.1.2003 10.000,-Kč. Na tento vždy prvého každý sudý měsíc (1.únor, 1duben,…atd.) ukládat částku 15.000,- Kč. Dále je z tohoto účtu  splácen úvěr. Úvěr je splácen pololetně a výše splátky je 12.000,- Kč.  Částky jsou z účtu odesílány vždy patnáctého každý druhý měsíc v pololetí (15. února, 15. srpn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12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a používá pásmové úročení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ůst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roková sazb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– základní úroková saz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= 3% p.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 – 5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1%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 – 9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2%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000 a ví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+ 3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roky jsou vypláceny pololetně ( zdaňují se 15%) a jsou připisovány na tento účet. K výpočtu úrokových výnosů používá banka přesný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koly: (úkoly vypracujte dohromady na jedné stránce.)</w:t>
      </w:r>
    </w:p>
    <w:p>
      <w:pPr>
        <w:pStyle w:val="Normal"/>
        <w:ind w:left="284" w:hanging="284"/>
        <w:rPr/>
      </w:pPr>
      <w:r>
        <w:rPr>
          <w:sz w:val="24"/>
        </w:rPr>
        <w:t>a) Jaký je zůstatek na vašem spořícím účtu k 1.1.2005 Zobrazte i finanční toky.</w:t>
      </w:r>
    </w:p>
    <w:p>
      <w:pPr>
        <w:pStyle w:val="Normal"/>
        <w:ind w:left="284" w:hanging="284"/>
        <w:rPr/>
      </w:pPr>
      <w:r>
        <w:rPr>
          <w:sz w:val="24"/>
        </w:rPr>
        <w:t>b) Jaká by musela být spořená částka (za jinak stejných podmínek), aby zůstatek k 1.1.2005 činil 70.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Jaká by musela být základní úroková sazba (za jinak stejných podmínek), aby zůstatek k 1.1.2005 činil 14</w:t>
      </w:r>
      <w:r>
        <w:rPr>
          <w:spacing w:val="20"/>
          <w:sz w:val="24"/>
        </w:rPr>
        <w:t>0.</w:t>
      </w:r>
      <w:r>
        <w:rPr>
          <w:sz w:val="24"/>
        </w:rPr>
        <w:t>000,-Kč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00,-Kč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7)</w:t>
      </w:r>
      <w:r>
        <w:rPr>
          <w:sz w:val="24"/>
          <w:szCs w:val="24"/>
        </w:rPr>
        <w:t xml:space="preserve"> Zůstatek na spořícím účtu je k 1.1.2001 70.000,-Kč. Z tohoto účtu budete po dobu dvou let vždy prvého každý sudý měsíc vybírat částku 10.000,- Kč. ( první výběr uskutečníte 1.února 2001, druhý 1.dubna 2001,…poslední výběr 1.prosince 2002). Na tento účet budete také jednou ročně vkládat a to vždy 10. září částku 60.000,-Kč. Úroková sazba, kterou je účet je úročen, závisí na výši zůstatku (viz. níže uvedená tabul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ůst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úroková sazb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– 7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S + 1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a ví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+ 2%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ZS – základní úroková sazba    ZS = 3% p.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roky jsou vypláceny čtvrtletně (daň z úroků činí 15% ) a jsou připisovány na tento účet.</w:t>
        <w:br/>
        <w:t xml:space="preserve">K výpočtu úrokových výnosů používá banka přesný rok. </w:t>
      </w:r>
    </w:p>
    <w:p>
      <w:pPr>
        <w:pStyle w:val="Normal"/>
        <w:jc w:val="both"/>
        <w:rPr/>
      </w:pPr>
      <w:r>
        <w:rPr>
          <w:sz w:val="24"/>
          <w:szCs w:val="24"/>
        </w:rPr>
        <w:t>Úkoly: (úkoly vypracujte dohromady na jedné stránce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;[15]) Jaký je zůstatek na spořícím účtu k 1.1.2003. Zobrazte i finanční tok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;[5]) Jaká by musela být vybíraná částka (za jinak stejných podmínek), aby zůstatek k 1.1.2003 činil 80.000,-Kč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100,-Kč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;[5]) Jaká by musela být základní úroková sazba (za jinak stejných podmínek), aby zůstatek k 1.1.2003 činil 76</w:t>
      </w:r>
      <w:r>
        <w:rPr>
          <w:spacing w:val="20"/>
          <w:sz w:val="24"/>
          <w:szCs w:val="24"/>
        </w:rPr>
        <w:t>.</w:t>
      </w:r>
      <w:r>
        <w:rPr>
          <w:sz w:val="24"/>
          <w:szCs w:val="24"/>
        </w:rPr>
        <w:t>000,-Kč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100,-Kč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8)</w:t>
      </w:r>
      <w:r>
        <w:rPr>
          <w:szCs w:val="24"/>
        </w:rPr>
        <w:t xml:space="preserve"> Pavel v červnu odmaturoval. Za maturitu dostal od rodičů vkladní knížku, založenou 20.června 2005 s vkladem 30.000,- Kč k témuž datu.    Pavel  v září nastoupil do práce a ze své mzdy začal pravidelně spořit na výše uvedenou vkladní knížku. První vklad ve výši 10.000,-Kč vložil na knížku 1.října 2005 a dále ukládal vždy 10.000,-Kč prvého každý sudý měsíc ( 1. prosince 2005, 1.února 2006,….) Z této knížky také vybíral jednou ročně před dovolenou, vždy 10. června částku 65.000,-Kč. Úroková sazba, kterou je knížka  úročena, závisí na výši zůstatku (viz. níže uvedená tabulka).</w:t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ůst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ová sazb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– 3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+ 1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– 7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+ 2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a ví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+ 3%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ZS – základní úroková sazba    ZS = 2% p.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roky jsou vypláceny pololetně ( daň z úroků činí 15% ) a jsou připisovány na účet. K výpočtu úrokových výnosů používá banka běžný rok (30/360). 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Úkoly: (úkoly vypracujte dohromady na jedné stránce.)</w:t>
      </w:r>
    </w:p>
    <w:p>
      <w:pPr>
        <w:pStyle w:val="BodyText2"/>
        <w:rPr/>
      </w:pPr>
      <w:r>
        <w:rPr>
          <w:szCs w:val="24"/>
        </w:rPr>
        <w:t>a;[15]) Jaký je zůstatek na vkladní knížce k 1.1.2008. Zobrazte i finanční toky.  (43284,9 Kč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;[5]) Jaká by musela být Pavlem spořená částka (za jinak stejných podmínek), aby zůstatek k 1.1.2008 činil 60.000,-Kč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100,-Kč).  (11441 Kč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;[5]) Jaká by musela být základní úroková sazba (za jinak stejných podmínek), aby zůstatek k 1.1.2008 činil 45</w:t>
      </w:r>
      <w:r>
        <w:rPr>
          <w:spacing w:val="20"/>
          <w:sz w:val="24"/>
          <w:szCs w:val="24"/>
        </w:rPr>
        <w:t>.</w:t>
      </w:r>
      <w:r>
        <w:rPr>
          <w:sz w:val="24"/>
          <w:szCs w:val="24"/>
        </w:rPr>
        <w:t>000,-Kč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100,-Kč).  (3,85%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</w:rPr>
        <w:t>9)</w:t>
      </w:r>
      <w:r>
        <w:rPr/>
        <w:t xml:space="preserve"> </w:t>
      </w:r>
      <w:r>
        <w:rPr>
          <w:szCs w:val="24"/>
        </w:rPr>
        <w:t>Petr Záluský si založil 15.srpna 2017 spořící účet s vkladem 50.000,- Kč k témuž datu. Petr v září nastoupil do práce a ze své mzdy začal pravidelně spořit na výše uvedený účet. První vklad ve výši 15.000,-Kč vložil na knížku 22.října 2017 a dále ukládal vždy 15.000,-Kč 22. den každý sudý měsíc (22. prosince 2017, 22.února 2018,….) Z účtu vybíral dvakrát ročně každý rok, vždy 10. února a 10.června částku 40.000,-Kč. Úročení účtu závisí na výši zůstatku (viz. níže uvedená tabulk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ůst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ová sazb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- 3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 – 79 999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+ 1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pá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a ví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S + 2%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ZS – základní úroková sazba    ZS = 2% p.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roky jsou vypláceny čtvrtletně (daň z úroků činí 15%) a jsou připisovány na účet. K výpočtu úrokových výnosů používá banka běžný rok (30/360). 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Úkoly: (úkoly vypracujte dohromady na jedné stránce.)</w:t>
      </w:r>
    </w:p>
    <w:p>
      <w:pPr>
        <w:pStyle w:val="BodyText2"/>
        <w:rPr>
          <w:szCs w:val="24"/>
        </w:rPr>
      </w:pPr>
      <w:r>
        <w:rPr>
          <w:szCs w:val="24"/>
        </w:rPr>
        <w:t>a;[15]) Jaký je zůstatek na vkladní knížce k 1.1.2021. Zobrazte i finanční tok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;[5]) Jaká by musela být Petrem spořená částka (za jinak stejných podmínek), aby zůstatek k 1.1.2021 činil 80.000,-Kč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100,-Kč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;[5]) Jaká by musela být základní úroková sazba (za jinak stejných podmínek), aby zůstatek k 1.1.2021 činil 120</w:t>
      </w:r>
      <w:r>
        <w:rPr>
          <w:spacing w:val="20"/>
          <w:sz w:val="24"/>
          <w:szCs w:val="24"/>
        </w:rPr>
        <w:t>.</w:t>
      </w:r>
      <w:r>
        <w:rPr>
          <w:sz w:val="24"/>
          <w:szCs w:val="24"/>
        </w:rPr>
        <w:t>000,-Kč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100,-K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5:00Z</dcterms:created>
  <dc:creator>Sportovní škola</dc:creator>
  <dc:description/>
  <cp:keywords/>
  <dc:language>en-US</dc:language>
  <cp:lastModifiedBy>Tomáš Fulín</cp:lastModifiedBy>
  <cp:lastPrinted>2009-01-26T07:56:00Z</cp:lastPrinted>
  <dcterms:modified xsi:type="dcterms:W3CDTF">2021-03-06T07:29:00Z</dcterms:modified>
  <cp:revision>6</cp:revision>
  <dc:subject/>
  <dc:title>Obecné pokyny: Do záhlaví každé tištěné stránky vložte: Vaše jméno, varianta, číslo příkladu</dc:title>
</cp:coreProperties>
</file>