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borná praxe 3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ý obsah prezentace (9 oken power-pointové prezentace)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tavení firmy, kde žák pracoval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ganizační struktura firmy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ým způsobem je organizován marketink firmy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harakteristika účetnictví (druh účetnictví, jaký program – jeho klady a zápory)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akteristika firemní kultury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světlit způsob řešení reklamací firmou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tavení jednoho výrobku (služby), který produkuje firma,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student konkrétně děla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nocení praxe studente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44"/>
          <w:szCs w:val="44"/>
        </w:rPr>
      </w:pPr>
      <w:r>
        <w:rPr>
          <w:sz w:val="44"/>
          <w:szCs w:val="44"/>
        </w:rPr>
        <w:t>Prezentace se uskuteční v termínu:</w:t>
      </w:r>
    </w:p>
    <w:p>
      <w:pPr>
        <w:pStyle w:val="Zkladntext2"/>
        <w:ind w:left="720" w:hanging="0"/>
        <w:rPr>
          <w:sz w:val="44"/>
          <w:szCs w:val="44"/>
        </w:rPr>
      </w:pPr>
      <w:r>
        <w:rPr>
          <w:sz w:val="44"/>
          <w:szCs w:val="44"/>
        </w:rPr>
        <w:t>Termín prezentací bude upřesněn.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9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4:00Z</dcterms:created>
  <dc:creator>Krňoul Josef</dc:creator>
  <dc:description/>
  <cp:keywords/>
  <dc:language>en-US</dc:language>
  <cp:lastModifiedBy>Krňoul Josef</cp:lastModifiedBy>
  <cp:lastPrinted>2022-06-06T10:05:00Z</cp:lastPrinted>
  <dcterms:modified xsi:type="dcterms:W3CDTF">2023-05-04T07:14:00Z</dcterms:modified>
  <cp:revision>9</cp:revision>
  <dc:subject/>
  <dc:title/>
</cp:coreProperties>
</file>