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Rozhodování firmy o množství výstupu</w:t>
      </w:r>
    </w:p>
    <w:p>
      <w:pPr>
        <w:pStyle w:val="Normal"/>
        <w:rPr/>
      </w:pPr>
      <w:r>
        <w:rPr/>
        <w:t>Firma provedla pro dané období analýzu předpokládaných nákladů a výnosů. Hodnoty zapsala do níže uvedené tabulky. Některé hodnoty byly později omylem vymazány.</w:t>
      </w:r>
    </w:p>
    <w:p>
      <w:pPr>
        <w:pStyle w:val="Normal"/>
        <w:rPr/>
      </w:pPr>
      <w:r>
        <w:rPr/>
      </w:r>
    </w:p>
    <w:tbl>
      <w:tblPr>
        <w:tblW w:w="94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3"/>
      </w:tblGrid>
      <w:tr>
        <w:trPr>
          <w:trHeight w:val="300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5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C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C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(MR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sk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) Za předpokladu konstantní ceny pro libovolný objem produkce ( P= const.) doplňte tabulku. </w:t>
      </w:r>
    </w:p>
    <w:p>
      <w:pPr>
        <w:pStyle w:val="TextBodyIndent"/>
        <w:rPr/>
      </w:pPr>
      <w:r>
        <w:rPr/>
        <w:t>b) Sestrojte Graf1 s VC,  FC, TC a TR. Pod Grafem1 sestrojte Graf2 s ATC, AVC, AFC, MC, MR. Upravte velikost grafů a tabulky tak, aby byla pokryta celá stránka. Grafy upravte tak, aby body zvratu ležely pod sebou. Sobě odpovídající body zvratu propojte úsečkou.</w:t>
      </w:r>
    </w:p>
    <w:p>
      <w:pPr>
        <w:pStyle w:val="Normal"/>
        <w:rPr/>
      </w:pPr>
      <w:r>
        <w:rPr/>
        <w:t xml:space="preserve">c) V Grafu1 vyznačte objem produkce, při kterém dosahuje firma zisk. </w:t>
      </w:r>
    </w:p>
    <w:p>
      <w:pPr>
        <w:pStyle w:val="Normal"/>
        <w:rPr/>
      </w:pPr>
      <w:r>
        <w:rPr/>
        <w:t xml:space="preserve">d) V Grafu2 vyznačte objem produkce, při které dosahuje firma maximální zisk. </w:t>
      </w:r>
    </w:p>
    <w:p>
      <w:pPr>
        <w:pStyle w:val="Normal"/>
        <w:rPr/>
      </w:pPr>
      <w:r>
        <w:rPr/>
        <w:t>e) V Grafu2 vyznačte cenu, při které firma zastavuje výrobu ( bod vyrovnání ).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Rozhodování firmy o množství výstupu</w:t>
      </w:r>
    </w:p>
    <w:p>
      <w:pPr>
        <w:pStyle w:val="Normal"/>
        <w:rPr/>
      </w:pPr>
      <w:r>
        <w:rPr/>
        <w:t>Firma provedla pro dané období analýzu předpokládaných nákladů a výnosů. Hodnoty zapsala do níže uvedené tabulky. Některé hodnoty byly později omylem vymazány.</w:t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3"/>
      </w:tblGrid>
      <w:tr>
        <w:trPr>
          <w:trHeight w:val="300" w:hRule="atLeast"/>
        </w:trPr>
        <w:tc>
          <w:tcPr>
            <w:tcW w:w="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  <w:t>167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C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C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4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4,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2,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1,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21,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96,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88,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98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30,2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,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,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C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C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C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SK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  <w:t>-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7,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) Za předpokladu konstantní ceny pro libovolný objem produkce ( P= const.) doplňte tabulku. </w:t>
      </w:r>
    </w:p>
    <w:p>
      <w:pPr>
        <w:pStyle w:val="TextBodyIndent"/>
        <w:rPr/>
      </w:pPr>
      <w:r>
        <w:rPr/>
        <w:t>b) Sestrojte Graf1 s TC a TR. Pod Grafem1 sestrojte Graf2 s ATC, AVC, MC, MR. Upravte velikost grafů a tabulky tak, aby byla pokryta celá stránka. Grafy upravte tak, aby body zvratu ležely pod sebou. Sobě odpovídající body zvratu propojte úsečkou.</w:t>
      </w:r>
    </w:p>
    <w:p>
      <w:pPr>
        <w:pStyle w:val="Normal"/>
        <w:rPr/>
      </w:pPr>
      <w:r>
        <w:rPr/>
        <w:t xml:space="preserve">c) V Grafu1 vyznačte objem produkce, při kterém dosahuje firma zisk. </w:t>
      </w:r>
    </w:p>
    <w:p>
      <w:pPr>
        <w:pStyle w:val="Normal"/>
        <w:rPr/>
      </w:pPr>
      <w:r>
        <w:rPr/>
        <w:t xml:space="preserve">d) V Grafu2 vyznačte objem produkce, při které dosahuje firma maximální zisk. </w:t>
      </w:r>
    </w:p>
    <w:p>
      <w:pPr>
        <w:pStyle w:val="Normal"/>
        <w:rPr/>
      </w:pPr>
      <w:r>
        <w:rPr/>
        <w:t>e) V Grafu2 vyznačte cenu, při které firma zastavuje výrobu ( bod vyrovnání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-2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3"/>
      </w:tblGrid>
      <w:tr>
        <w:trPr>
          <w:trHeight w:val="300" w:hRule="atLeast"/>
        </w:trPr>
        <w:tc>
          <w:tcPr>
            <w:tcW w:w="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9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9,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8,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12,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C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C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,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6,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0,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,</w:t>
            </w: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,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0,2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C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,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C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,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C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SK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9,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-3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3"/>
      </w:tblGrid>
      <w:tr>
        <w:trPr/>
        <w:tc>
          <w:tcPr>
            <w:tcW w:w="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69,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52,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3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73,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C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C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7,</w:t>
            </w: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8,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1,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,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5,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,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4,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5,</w:t>
            </w: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C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7,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C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C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SK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65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,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1,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Rozhodování firmy o množství výstupu</w:t>
      </w:r>
    </w:p>
    <w:p>
      <w:pPr>
        <w:pStyle w:val="Normal"/>
        <w:rPr/>
      </w:pPr>
      <w:r>
        <w:rPr/>
        <w:t>Firma provedla pro dané období analýzu předpokládaných nákladů a výnosů. Hodnoty zapsala do níže uvedené tabulky. Některé hodnoty byly později omylem vymazány.</w:t>
      </w:r>
    </w:p>
    <w:p>
      <w:pPr>
        <w:pStyle w:val="Normal"/>
        <w:rPr/>
      </w:pPr>
      <w:r>
        <w:rPr/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701"/>
      </w:tblGrid>
      <w:tr>
        <w:trPr>
          <w:trHeight w:val="300" w:hRule="atLeast"/>
        </w:trPr>
        <w:tc>
          <w:tcPr>
            <w:tcW w:w="56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7,4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4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1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4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2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5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,3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S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) Za předpokladu konstantní ceny pro libovolný objem produkce ( P= const.) doplňte tabulku. </w:t>
      </w:r>
    </w:p>
    <w:p>
      <w:pPr>
        <w:pStyle w:val="TextBodyIndent"/>
        <w:rPr/>
      </w:pPr>
      <w:r>
        <w:rPr/>
        <w:t xml:space="preserve">b) Sestrojte Graf1 s TC a TR. Pod Grafem1 sestrojte Graf2 s ATC, AVC, MC, MR. Upravte velikost grafů a tabulky tak, aby byla pokryta celá stránka. Grafy upravte tak, aby body zvratu ležely pod sebou. Sobě odpovídající body zvratu propojte úsečkou. </w:t>
      </w:r>
    </w:p>
    <w:p>
      <w:pPr>
        <w:pStyle w:val="Normal"/>
        <w:rPr/>
      </w:pPr>
      <w:r>
        <w:rPr/>
        <w:t xml:space="preserve">c) V Grafu1 vyznačte objem produkce, při kterém dosahuje firma zisk. </w:t>
      </w:r>
    </w:p>
    <w:p>
      <w:pPr>
        <w:pStyle w:val="Normal"/>
        <w:rPr/>
      </w:pPr>
      <w:r>
        <w:rPr/>
        <w:t>d) V Grafu2 vyznačte objem produkce, při které dosahuje firma maximální zisk.</w:t>
      </w:r>
    </w:p>
    <w:p>
      <w:pPr>
        <w:pStyle w:val="Normal"/>
        <w:rPr/>
      </w:pPr>
      <w:r>
        <w:rPr/>
        <w:t>e) V Grafu2 vyznačte cenu, při které firma zastavuje výrobu ( bod vyrovnání 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Rozhodování firmy o množství výstupu</w:t>
      </w:r>
    </w:p>
    <w:p>
      <w:pPr>
        <w:pStyle w:val="Normal"/>
        <w:rPr/>
      </w:pPr>
      <w:r>
        <w:rPr/>
        <w:t>Firma provedla pro dané období analýzu předpokládaných nákladů a výnosů. Hodnoty zapsala do níže uvedené tabulky. Některé hodnoty byly později omylem vymazány.</w:t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00" w:hRule="atLeast"/>
        </w:trPr>
        <w:tc>
          <w:tcPr>
            <w:tcW w:w="56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3,1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6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3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2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2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4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1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6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7,4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S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a) Za předpokladu konstantní ceny pro libovolný objem produkce ( P= const.) doplňte tabulku. </w:t>
      </w:r>
    </w:p>
    <w:p>
      <w:pPr>
        <w:pStyle w:val="TextBodyIndent"/>
        <w:rPr/>
      </w:pPr>
      <w:r>
        <w:rPr/>
        <w:t xml:space="preserve">b) Sestrojte Graf1 s TC a TR. Pod Grafem1 sestrojte Graf2 s ATC, AVC, MC, MR. Upravte velikost grafů a tabulky tak, aby byla pokryta celá stránka. Grafy upravte tak, aby body zvratu ležely pod sebou. Sobě odpovídající body zvratu propojte úsečkou. </w:t>
      </w:r>
    </w:p>
    <w:p>
      <w:pPr>
        <w:pStyle w:val="Normal"/>
        <w:rPr/>
      </w:pPr>
      <w:r>
        <w:rPr/>
        <w:t xml:space="preserve">c) V Grafu1 vyznačte objem produkce, při kterém dosahuje firma zisk. </w:t>
      </w:r>
    </w:p>
    <w:p>
      <w:pPr>
        <w:pStyle w:val="Normal"/>
        <w:rPr/>
      </w:pPr>
      <w:r>
        <w:rPr/>
        <w:t>d) V Grafu2 vyznačte objem produkce, při které dosahuje firma maximální zisk.</w:t>
      </w:r>
    </w:p>
    <w:p>
      <w:pPr>
        <w:pStyle w:val="Normal"/>
        <w:rPr/>
      </w:pPr>
      <w:r>
        <w:rPr/>
        <w:t>e) V Grafu2 vyznačte cenu, při které firma zastavuje výrobu ( bod vyrovnání ).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Rozhodování firmy o množství výstupu</w:t>
      </w:r>
    </w:p>
    <w:p>
      <w:pPr>
        <w:pStyle w:val="Normal"/>
        <w:rPr/>
      </w:pPr>
      <w:r>
        <w:rPr/>
        <w:t>Firma provedla pro dané období analýzu předpokládaných nákladů a výnosů. Hodnoty zapsala do níže uvedené tabulky. Některé hodnoty byly později omylem vymazány.</w:t>
      </w:r>
    </w:p>
    <w:p>
      <w:pPr>
        <w:pStyle w:val="Normal"/>
        <w:rPr/>
      </w:pPr>
      <w:r>
        <w:rPr/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701"/>
      </w:tblGrid>
      <w:tr>
        <w:trPr>
          <w:trHeight w:val="300" w:hRule="atLeast"/>
        </w:trPr>
        <w:tc>
          <w:tcPr>
            <w:tcW w:w="56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7,3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0,1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,4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9,6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4,8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3,2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6,7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7,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7,4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8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S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) Za předpokladu konstantní ceny pro libovolný objem produkce ( P= const.) doplňte tabulku. </w:t>
      </w:r>
    </w:p>
    <w:p>
      <w:pPr>
        <w:pStyle w:val="TextBodyIndent"/>
        <w:rPr/>
      </w:pPr>
      <w:r>
        <w:rPr/>
        <w:t xml:space="preserve">b) Sestrojte Graf1 s TC a TR. Pod Grafem1 sestrojte Graf2 s ATC, AVC, MC, MR. Upravte velikost grafů a tabulky tak, aby byla pokryta celá stránka. Grafy upravte tak, aby body zvratu ležely pod sebou. Sobě odpovídající body zvratu propojte úsečkou. </w:t>
      </w:r>
    </w:p>
    <w:p>
      <w:pPr>
        <w:pStyle w:val="Normal"/>
        <w:rPr/>
      </w:pPr>
      <w:r>
        <w:rPr/>
        <w:t xml:space="preserve">c) V Grafu1 vyznačte objem produkce, při kterém dosahuje firma zisk. </w:t>
      </w:r>
    </w:p>
    <w:p>
      <w:pPr>
        <w:pStyle w:val="Normal"/>
        <w:rPr/>
      </w:pPr>
      <w:r>
        <w:rPr/>
        <w:t>d) V Grafu2 vyznačte objem produkce, při které dosahuje firma maximální zisk.</w:t>
      </w:r>
    </w:p>
    <w:p>
      <w:pPr>
        <w:pStyle w:val="Normal"/>
        <w:rPr/>
      </w:pPr>
      <w:r>
        <w:rPr/>
        <w:t>e) V Grafu2 vyznačte cenu, při které firma zastavuje výrobu ( bod vyrovnání 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0:44:00Z</dcterms:created>
  <dc:creator>xxx</dc:creator>
  <dc:description/>
  <cp:keywords/>
  <dc:language>en-US</dc:language>
  <cp:lastModifiedBy>Tomáš Fulín</cp:lastModifiedBy>
  <cp:lastPrinted>2011-10-22T15:17:00Z</cp:lastPrinted>
  <dcterms:modified xsi:type="dcterms:W3CDTF">2021-02-10T11:27:00Z</dcterms:modified>
  <cp:revision>19</cp:revision>
  <dc:subject/>
  <dc:title>Rozhodování firmy o množství výstupu</dc:title>
</cp:coreProperties>
</file>