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24"/>
        </w:rPr>
        <w:t>Odborná praxe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pro 3. ročník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Obsah:</w:t>
        <w:tab/>
        <w:t>1. Úvodní str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Výkaz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Hodnocení praxe firm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Hodnocení praxe studentem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>Jméno, příjmení</w:t>
        <w:tab/>
        <w:t>:…………………..</w:t>
      </w:r>
      <w:r>
        <w:rPr>
          <w:sz w:val="40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 xml:space="preserve">Třída                 </w:t>
        <w:tab/>
        <w:t xml:space="preserve">:……………………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>Termín odevzdání: do 6. 6. 2025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  <w:t>Hodnocení praxe školou!!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9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098"/>
        <w:gridCol w:w="28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bCs/>
                <w:szCs w:val="24"/>
              </w:rPr>
              <w:t>Hodnocen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at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Známka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275" w:gutter="57" w:header="709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6"/>
        <w:szCs w:val="24"/>
      </w:rPr>
    </w:pPr>
    <w:r>
      <w:rPr>
        <w:b/>
        <w:sz w:val="56"/>
        <w:szCs w:val="24"/>
      </w:rPr>
      <w:t>Sportovní a podnikatelská střední škola spol. s r.o.</w:t>
    </w:r>
    <w:r>
      <mc:AlternateContent>
        <mc:Choice Requires="wps">
          <w:drawing>
            <wp:anchor behindDoc="0" distT="0" distB="0" distL="36195" distR="36195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57835</wp:posOffset>
              </wp:positionV>
              <wp:extent cx="1460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2.85pt;mso-wrap-distance-right:2.85pt;mso-wrap-distance-top:0pt;mso-wrap-distance-bottom:0pt;margin-top:36.0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sz w:val="38"/>
                        <w:szCs w:val="3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6985</wp:posOffset>
              </wp:positionV>
              <wp:extent cx="811530" cy="12261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22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bCs/>
                              <w:sz w:val="38"/>
                              <w:szCs w:val="38"/>
                            </w:rPr>
                            <w:object w:dxaOrig="1277" w:dyaOrig="15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85pt;height:80.55pt" filled="f" o:ole="">
                                <v:imagedata r:id="rId2" o:title=""/>
                              </v:shape>
                              <o:OLEObject Type="Embed" ProgID="" ShapeID="ole_rId1" DrawAspect="Content" ObjectID="_4200427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96.55pt;mso-wrap-distance-left:7.05pt;mso-wrap-distance-right:7.05pt;mso-wrap-distance-top:0pt;mso-wrap-distance-bottom:0pt;margin-top:0.5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8"/>
                      </w:rPr>
                    </w:pPr>
                    <w:r>
                      <w:rPr>
                        <w:b/>
                        <w:bCs/>
                        <w:sz w:val="38"/>
                        <w:szCs w:val="38"/>
                      </w:rPr>
                      <w:object w:dxaOrig="1277" w:dyaOrig="15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85pt;height:80.55pt" filled="f" o:ole="">
                          <v:imagedata r:id="rId4" o:title=""/>
                        </v:shape>
                        <o:OLEObject Type="Embed" ProgID="" ShapeID="ole_rId3" DrawAspect="Content" ObjectID="_9335438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27"/>
      </w:rPr>
    </w:pPr>
    <w:r>
      <w:rPr>
        <w:b/>
        <w:sz w:val="36"/>
        <w:szCs w:val="24"/>
      </w:rPr>
      <w:t>Sady 5. května 21, 301 12 Plzeň</w:t>
    </w:r>
  </w:p>
  <w:p>
    <w:pPr>
      <w:pStyle w:val="Normal"/>
      <w:rPr>
        <w:sz w:val="27"/>
      </w:rPr>
    </w:pPr>
    <w:r>
      <w:rPr>
        <w:sz w:val="27"/>
      </w:rPr>
    </w:r>
  </w:p>
  <w:p>
    <w:pPr>
      <w:pStyle w:val="Normal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40"/>
        <w:i w:val="false"/>
        <w:u w:val="none"/>
        <w:b/>
        <w:szCs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40"/>
      <w:szCs w:val="4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1:00Z</dcterms:created>
  <dc:creator>Randa</dc:creator>
  <dc:description/>
  <cp:keywords/>
  <dc:language>en-US</dc:language>
  <cp:lastModifiedBy>Krňoul Josef</cp:lastModifiedBy>
  <cp:lastPrinted>2011-05-04T12:47:00Z</cp:lastPrinted>
  <dcterms:modified xsi:type="dcterms:W3CDTF">2025-05-13T08:31:00Z</dcterms:modified>
  <cp:revision>18</cp:revision>
  <dc:subject/>
  <dc:title>Návrhy na náplň praxe studenta:</dc:title>
</cp:coreProperties>
</file>