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44"/>
        </w:rPr>
        <w:t>Hodnocení ekonomické praxe studentem</w:t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autoSpaceDE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/>
      </w:pPr>
      <w:r>
        <w:rPr>
          <w:b/>
          <w:bCs/>
          <w:sz w:val="28"/>
        </w:rPr>
        <w:t>Jméno, příjmení studenta: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Třída</w:t>
        <w:tab/>
        <w:tab/>
        <w:tab/>
        <w:tab/>
        <w:t xml:space="preserve">   :………………………………….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Firma</w:t>
        <w:tab/>
        <w:tab/>
        <w:tab/>
        <w:t xml:space="preserve">   :………………..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/>
      </w:pPr>
      <w:r>
        <w:rPr/>
        <w:t xml:space="preserve">(Stručně zhodnotit svoji ekonomickou praxi ve firmě. Zhodnoťte klady a zápory své praxe. Uveďte, zda jste byli podle svého názoru dostatečně připraveni na praktickou činnost ve firmě, případně co by bylo se mělo zlepšit nebo změnit.) 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</w:rPr>
        <w:t>Minimální délka hodnocení je 15 řádek, velikosti písma 12!!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>V ......................................</w:t>
        <w:tab/>
        <w:tab/>
        <w:tab/>
        <w:tab/>
        <w:t xml:space="preserve">        Podpis..................….................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8:00Z</dcterms:created>
  <dc:creator>Krnoul</dc:creator>
  <dc:description/>
  <cp:keywords/>
  <dc:language>en-US</dc:language>
  <cp:lastModifiedBy>Krňoul Josef</cp:lastModifiedBy>
  <dcterms:modified xsi:type="dcterms:W3CDTF">2025-05-13T08:29:00Z</dcterms:modified>
  <cp:revision>6</cp:revision>
  <dc:subject/>
  <dc:title>Souvislá ekonomická práce</dc:title>
</cp:coreProperties>
</file>