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daje o hmotnosti studentů střední školy jsou uloženy v tabulce, která se nachází v souboru R</w:t>
      </w:r>
      <w:r>
        <w:rPr>
          <w:i/>
        </w:rPr>
        <w:t>:\TMP\MSCV1.XLS</w:t>
      </w:r>
      <w:r>
        <w:rPr/>
        <w:t xml:space="preserve">  na listě </w:t>
      </w:r>
      <w:r>
        <w:rPr>
          <w:i/>
        </w:rPr>
        <w:t>Data</w:t>
        <w:br/>
      </w:r>
      <w:r>
        <w:rPr/>
        <w:t xml:space="preserve">a;[4]) Následující úkoly zpracovávejte na list </w:t>
      </w:r>
      <w:r>
        <w:rPr>
          <w:i/>
        </w:rPr>
        <w:t>Data</w:t>
      </w:r>
      <w:r>
        <w:rPr/>
        <w:t>. Zvolte takovou úpravu, vzhled a velikost stránky, aby se všechny úkoly včetně tabulky se vstupními daty vešly na jednu stránku. Dbejte na vzhled stránky- grafickou úpravu, vytiskněte bez mřížky.</w:t>
      </w:r>
    </w:p>
    <w:p>
      <w:pPr>
        <w:pStyle w:val="Normal"/>
        <w:ind w:left="284" w:hanging="284"/>
        <w:rPr/>
      </w:pPr>
      <w:r>
        <w:rPr/>
        <w:t xml:space="preserve">b;[4]) Určete počet studentů školy, dolní kvartil a rozptyl. Vedle zjištěných hodnot napište funkce, které jste použili, včetně dosazených argumentů. </w:t>
      </w:r>
    </w:p>
    <w:p>
      <w:pPr>
        <w:pStyle w:val="Normal"/>
        <w:ind w:left="284" w:hanging="284"/>
        <w:rPr/>
      </w:pPr>
      <w:r>
        <w:rPr/>
        <w:t>c;[10]) Nalezněte pro dané hodnoty vhodné intervaly, zjistěte počet prvků v jednotlivých intervalech (absolutní četnost) a spočtěte kumulativní absolutní četnost. Výsledky zapište do tabulky (tabulka četnosti). Dbejte na grafickou úpravu tabulky!</w:t>
      </w:r>
    </w:p>
    <w:p>
      <w:pPr>
        <w:pStyle w:val="Normal"/>
        <w:ind w:left="284" w:hanging="284"/>
        <w:rPr/>
      </w:pPr>
      <w:r>
        <w:rPr/>
        <w:t>d;[7]) Absolutní četnost znázorněte graficky - sloupcovým grafem. Nadpis grafu - Hmotnost; název osy x - kilogramy; legendu nezobrazovat; měřítko osy y bude po 25 jednotkách, výplň grafu - žádná.</w:t>
      </w:r>
    </w:p>
    <w:p>
      <w:pPr>
        <w:pStyle w:val="Normal"/>
        <w:rPr/>
      </w:pPr>
      <w:r>
        <w:rPr/>
        <w:t xml:space="preserve">e) Do záhlaví stránky napište Vaše jméno, číslo příkladu, datum a list vytiskně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výšce studentů střední školy jsou uloženy v tabulce, která se nachází v souboru R</w:t>
      </w:r>
      <w:r>
        <w:rPr>
          <w:i/>
        </w:rPr>
        <w:t>:\TMP\MSCV2.XLS</w:t>
      </w:r>
      <w:r>
        <w:rPr/>
        <w:t xml:space="preserve">  na listě </w:t>
      </w:r>
      <w:r>
        <w:rPr>
          <w:i/>
        </w:rPr>
        <w:t>Data</w:t>
        <w:br/>
      </w:r>
      <w:r>
        <w:rPr/>
        <w:t xml:space="preserve">a;[4]) Následující úkoly zpracovávejte na list </w:t>
      </w:r>
      <w:r>
        <w:rPr>
          <w:i/>
        </w:rPr>
        <w:t>Data</w:t>
      </w:r>
      <w:r>
        <w:rPr/>
        <w:t>. Zvolte takovou úpravu, vzhled a velikost stránky, aby se všechny úkoly včetně tabulky se vstupními daty vešly na jednu stránku. Dbejte na vzhled stránky- grafickou úpravu, vytiskněte bez mřížky.</w:t>
      </w:r>
    </w:p>
    <w:p>
      <w:pPr>
        <w:pStyle w:val="Normal"/>
        <w:ind w:left="284" w:hanging="284"/>
        <w:rPr/>
      </w:pPr>
      <w:r>
        <w:rPr/>
        <w:t xml:space="preserve">b;[4]) Určete počet přítomných studentů školy, směrodatnou odchylku a kolikátému percentilu odpovídá hodnota 180. Vedle zjištěných hodnot napište funkce, které jste použili, včetně dosazených argumentů. </w:t>
      </w:r>
    </w:p>
    <w:p>
      <w:pPr>
        <w:pStyle w:val="Normal"/>
        <w:ind w:left="284" w:hanging="284"/>
        <w:rPr/>
      </w:pPr>
      <w:r>
        <w:rPr/>
        <w:t>c;[10]) Nalezněte pro dané hodnoty vhodné intervaly, zjistěte počet prvků v jednotlivých intervalech (absolutní četnost) a spočtěte kumulativní absolutní četnost. Výsledky zapište do tabulky (tabulka četnosti). Dbejte na grafickou úpravu tabulky!</w:t>
      </w:r>
    </w:p>
    <w:p>
      <w:pPr>
        <w:pStyle w:val="Normal"/>
        <w:ind w:left="284" w:hanging="284"/>
        <w:rPr/>
      </w:pPr>
      <w:r>
        <w:rPr/>
        <w:t>d;[7]) Absolutní četnost znázorněte graficky - sloupcovým grafem. Nadpis grafu - Výška; název osy x – centimetry; legendu nezobrazovat; měřítko osy y bude po 25 jednotkách, výplň grafu - žádná.</w:t>
      </w:r>
    </w:p>
    <w:p>
      <w:pPr>
        <w:pStyle w:val="Normal"/>
        <w:rPr/>
      </w:pPr>
      <w:r>
        <w:rPr/>
        <w:t xml:space="preserve">e) Do záhlaví stránky napište Vaše jméno, číslo příkladu, datum a list vytiskně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počtu zameškaných hodin studentů střední školy jsou uloženy v tabulce, která se nachází v souboru R</w:t>
      </w:r>
      <w:r>
        <w:rPr>
          <w:i/>
        </w:rPr>
        <w:t>:\PRIKLADY\MATURITA\kvalifikace2.XLS</w:t>
      </w:r>
      <w:r>
        <w:rPr/>
        <w:t xml:space="preserve">  na listě </w:t>
      </w:r>
      <w:r>
        <w:rPr>
          <w:i/>
        </w:rPr>
        <w:t>Data</w:t>
        <w:br/>
      </w:r>
      <w:r>
        <w:rPr/>
        <w:t xml:space="preserve">a;[3]) Následující úkoly zpracovávejte na list </w:t>
      </w:r>
      <w:r>
        <w:rPr>
          <w:i/>
        </w:rPr>
        <w:t>Data</w:t>
      </w:r>
      <w:r>
        <w:rPr/>
        <w:t>. Zvolte takovou úpravu, vzhled a velikost stránky, aby se všechny úkoly včetně tabulky se vstupními daty vešly na jednu stránku. Dbejte na vzhled stránky- grafickou úpravu, vytiskněte bez mřížky.</w:t>
      </w:r>
    </w:p>
    <w:p>
      <w:pPr>
        <w:pStyle w:val="Normal"/>
        <w:ind w:left="284" w:hanging="284"/>
        <w:rPr/>
      </w:pPr>
      <w:r>
        <w:rPr/>
        <w:t xml:space="preserve">b;[4]) Určete průměrný počet zameškaných hodin na jednoho žáka, dolní kvartil, počet přítomných studentů, směrod. odchylku.Vedle zjištěných hodnot napište funkce, které jste použili, včetně dosazených argumentů. </w:t>
      </w:r>
    </w:p>
    <w:p>
      <w:pPr>
        <w:pStyle w:val="Normal"/>
        <w:ind w:left="284" w:hanging="284"/>
        <w:rPr/>
      </w:pPr>
      <w:r>
        <w:rPr/>
        <w:t>c;[12]) Nalezněte pro dané hodnoty vhodné intervaly, zjistěte počet prvků v jednotlivých intervalech (absolutně i relativně) a spočtěte kumulativní četnosti. Výsledky zapište do tabulky (tabulka četnosti). Dbejte na grafickou úpravu tabulky!</w:t>
      </w:r>
    </w:p>
    <w:p>
      <w:pPr>
        <w:pStyle w:val="Normal"/>
        <w:ind w:left="284" w:hanging="284"/>
        <w:rPr/>
      </w:pPr>
      <w:r>
        <w:rPr/>
        <w:t>d;[3]) Absolutní četnost znázorněte graficky - sloupcovým grafem. Nadpis grafu- absence; název osy x- počet zameškaných hodin; legendu nezobrazovat; měřítko osy y bude po 25 jednotkách, výplň grafu - žádná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Údaje o počtu zameškaných hodin studentů střední školy jsou uloženy v tabulce, která se nachází v souboru </w:t>
      </w:r>
      <w:r>
        <w:rPr>
          <w:i/>
          <w:iCs/>
        </w:rPr>
        <w:t>R:\PRIKLADY</w:t>
      </w:r>
      <w:r>
        <w:rPr>
          <w:i/>
        </w:rPr>
        <w:t>\MATURITA\04\Matur04A.XLS</w:t>
      </w:r>
      <w:r>
        <w:rPr/>
        <w:t xml:space="preserve"> (list: </w:t>
      </w:r>
      <w:r>
        <w:rPr>
          <w:i/>
        </w:rPr>
        <w:t>Data</w:t>
      </w:r>
      <w:r>
        <w:rPr/>
        <w:t xml:space="preserve">). </w:t>
      </w:r>
    </w:p>
    <w:p>
      <w:pPr>
        <w:pStyle w:val="Normal"/>
        <w:ind w:left="284" w:hanging="284"/>
        <w:jc w:val="both"/>
        <w:rPr/>
      </w:pPr>
      <w:r>
        <w:rPr/>
        <w:t>a;</w:t>
      </w:r>
      <w:r>
        <w:rPr>
          <w:lang w:val="en-US"/>
        </w:rPr>
        <w:t>[3]</w:t>
      </w:r>
      <w:r>
        <w:rPr/>
        <w:t xml:space="preserve">) Následující úkoly zpracovávejte na list </w:t>
      </w:r>
      <w:r>
        <w:rPr>
          <w:i/>
        </w:rPr>
        <w:t>Data</w:t>
      </w:r>
      <w:r>
        <w:rPr/>
        <w:t>. Zvolte takovou úpravu, vzhled a velikost stránky, aby se všechny úkoly včetně tabulky se vstupními daty vešly na jednu stránku. Dbejte na vzhled stránky- grafickou úpravu, vytiskněte bez mřížky, orientace papíru na výšku.</w:t>
      </w:r>
    </w:p>
    <w:p>
      <w:pPr>
        <w:pStyle w:val="Normal"/>
        <w:ind w:left="284" w:hanging="284"/>
        <w:rPr/>
      </w:pPr>
      <w:r>
        <w:rPr/>
        <w:t xml:space="preserve">b;[4]) Určete průměrný počet zameškaných hodin; dolní kvartil a počet přítomných studentů a kolikátému percentilu odpovídá 30 zameškaných hodin. Vedle zjištěných hodnot napište funkce, které jste použili, včetně dosazených argumentů. </w:t>
      </w:r>
    </w:p>
    <w:p>
      <w:pPr>
        <w:pStyle w:val="Normal"/>
        <w:ind w:left="284" w:hanging="284"/>
        <w:rPr/>
      </w:pPr>
      <w:r>
        <w:rPr/>
        <w:t>c;[12]) Nalezněte pro dané hodnoty vhodné intervaly, zjistěte počet prvků v jednotlivých intervalech (absolutní i relativní četnost) a spočtěte kumulativní četnosti. Výsledky zapište do tabulky a dbejte na grafickou úpravu tabulky!</w:t>
      </w:r>
    </w:p>
    <w:p>
      <w:pPr>
        <w:pStyle w:val="Normal"/>
        <w:ind w:left="284" w:hanging="284"/>
        <w:rPr/>
      </w:pPr>
      <w:r>
        <w:rPr/>
        <w:t>d;[6]) Absolutní četnost znázorněte graficky - sloupcovým grafem. Nadpis grafu- absence; název osy x- počet zameškaných hodin; legendu nezobrazovat; měřítko osy y bude po 15 jednotkách, výplň grafu - žádná.</w:t>
      </w:r>
    </w:p>
    <w:p>
      <w:pPr>
        <w:pStyle w:val="BodyText2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Údaje o výšce studentů střední školy jsou uloženy v tabulce, která se nachází v souboru </w:t>
      </w:r>
      <w:r>
        <w:rPr>
          <w:i/>
          <w:iCs/>
        </w:rPr>
        <w:t>R:\PRIKLADY</w:t>
      </w:r>
      <w:r>
        <w:rPr>
          <w:i/>
        </w:rPr>
        <w:t>\MATURITA\04\Matur04B.XLS</w:t>
      </w:r>
      <w:r>
        <w:rPr/>
        <w:t xml:space="preserve"> (list: </w:t>
      </w:r>
      <w:r>
        <w:rPr>
          <w:i/>
        </w:rPr>
        <w:t>Data</w:t>
      </w:r>
      <w:r>
        <w:rPr/>
        <w:t xml:space="preserve">). </w:t>
      </w:r>
    </w:p>
    <w:p>
      <w:pPr>
        <w:pStyle w:val="Normal"/>
        <w:ind w:left="284" w:hanging="284"/>
        <w:jc w:val="both"/>
        <w:rPr/>
      </w:pPr>
      <w:r>
        <w:rPr/>
        <w:t>a;</w:t>
      </w:r>
      <w:r>
        <w:rPr>
          <w:lang w:val="en-US"/>
        </w:rPr>
        <w:t>[3]</w:t>
      </w:r>
      <w:r>
        <w:rPr/>
        <w:t xml:space="preserve">) Následující úkoly zpracovávejte na list </w:t>
      </w:r>
      <w:r>
        <w:rPr>
          <w:i/>
        </w:rPr>
        <w:t>Data</w:t>
      </w:r>
      <w:r>
        <w:rPr/>
        <w:t>. Zvolte takovou úpravu, vzhled a velikost stránky, aby se všechny úkoly včetně tabulky se vstupními daty vešly na jednu stránku. Dbejte na vzhled stránky - grafickou úpravu, vytiskněte bez mřížky, orientace papíru na výšku.</w:t>
      </w:r>
    </w:p>
    <w:p>
      <w:pPr>
        <w:pStyle w:val="Normal"/>
        <w:ind w:left="284" w:hanging="284"/>
        <w:rPr/>
      </w:pPr>
      <w:r>
        <w:rPr/>
        <w:t xml:space="preserve">b;[4]) Určete počet studentů školy (včetně nepřítomných); 75-tý percentil a průměrnou absolutní odchylku a kolikátému percentilu odpovídá výška 170. Vedle zjištěných hodnot napište funkce, které jste použili, včetně dosazených argumentů. </w:t>
      </w:r>
    </w:p>
    <w:p>
      <w:pPr>
        <w:pStyle w:val="Normal"/>
        <w:ind w:left="284" w:hanging="284"/>
        <w:rPr/>
      </w:pPr>
      <w:r>
        <w:rPr/>
        <w:t>c;[12]) Nalezněte pro dané hodnoty vhodné intervaly, zjistěte počet prvků v jednotlivých intervalech (absolutní i relativní četnost) a spočtěte kumulativní četnosti. Výsledky zapište do tabulky a dbejte na grafickou úpravu tabulky!</w:t>
      </w:r>
    </w:p>
    <w:p>
      <w:pPr>
        <w:pStyle w:val="BodyText2"/>
        <w:rPr/>
      </w:pPr>
      <w:r>
        <w:rPr/>
        <w:t>d;[6]) Absolutní četnost znázorněte graficky - sloupcovým grafem. Nadpis grafu- výška studentů; název osy x- výška; legendu nezobrazovat; měřítko osy y bude po 15 jednotkách, výplň grafu - žádná.</w:t>
      </w:r>
    </w:p>
    <w:p>
      <w:pPr>
        <w:pStyle w:val="BodyText2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Údaje o hmotnosti studentů střední školy jsou uloženy ve zdrojové tabulce, která se nachází v souboru </w:t>
      </w:r>
      <w:r>
        <w:rPr>
          <w:i/>
          <w:iCs/>
        </w:rPr>
        <w:t>R:\PRIKLADY</w:t>
      </w:r>
      <w:r>
        <w:rPr>
          <w:i/>
        </w:rPr>
        <w:t>\MATURITA\04\Matur04D.XLS</w:t>
      </w:r>
      <w:r>
        <w:rPr/>
        <w:t xml:space="preserve"> (list: </w:t>
      </w:r>
      <w:r>
        <w:rPr>
          <w:i/>
        </w:rPr>
        <w:t>Data</w:t>
      </w:r>
      <w:r>
        <w:rPr/>
        <w:t xml:space="preserve">). </w:t>
      </w:r>
    </w:p>
    <w:p>
      <w:pPr>
        <w:pStyle w:val="Normal"/>
        <w:ind w:left="284" w:hanging="284"/>
        <w:jc w:val="both"/>
        <w:rPr/>
      </w:pPr>
      <w:r>
        <w:rPr/>
        <w:t>a;</w:t>
      </w:r>
      <w:r>
        <w:rPr>
          <w:lang w:val="en-US"/>
        </w:rPr>
        <w:t>[3]</w:t>
      </w:r>
      <w:r>
        <w:rPr/>
        <w:t xml:space="preserve">) Následující úkoly zpracovávejte na list </w:t>
      </w:r>
      <w:r>
        <w:rPr>
          <w:i/>
        </w:rPr>
        <w:t>Data</w:t>
      </w:r>
      <w:r>
        <w:rPr/>
        <w:t>. Zvolte takovou úpravu, vzhled a velikost stránky, aby se všechny úkoly včetně zdrojové tabulky vešly na jednu stránku. Dbejte na vzhled stránky - grafickou úpravu, vytiskněte bez mřížky, orientace papíru na výšku.</w:t>
      </w:r>
    </w:p>
    <w:p>
      <w:pPr>
        <w:pStyle w:val="Normal"/>
        <w:ind w:left="284" w:hanging="284"/>
        <w:jc w:val="both"/>
        <w:rPr/>
      </w:pPr>
      <w:r>
        <w:rPr/>
        <w:t xml:space="preserve">b;[4]) Určete průměrnou absolutní odchylku; medián, rozptyl a kolikátému percentilu odpovídá hmotnost 80. Vedle zjištěných hodnot napište funkce, které jste použili, včetně dosazených argumentů. </w:t>
      </w:r>
    </w:p>
    <w:p>
      <w:pPr>
        <w:pStyle w:val="Normal"/>
        <w:ind w:left="284" w:hanging="284"/>
        <w:rPr/>
      </w:pPr>
      <w:r>
        <w:rPr/>
        <w:t>c;[12]) Nalezněte pro dané hodnoty vhodné intervaly, zjistěte počet prvků v jednotlivých intervalech (absolutní i relativní četnost) a spočtěte kumulativní četnost. Výsledky zapište do tabulky (tabulka četnosti). Dbejte na grafickou úpravu tabulky!</w:t>
      </w:r>
    </w:p>
    <w:p>
      <w:pPr>
        <w:pStyle w:val="BodyText2"/>
        <w:rPr/>
      </w:pPr>
      <w:r>
        <w:rPr/>
        <w:t>d;[6]) Absolutní četnost znázorněte graficky - sloupcovým grafem. Nadpis grafu- výška studentů; název osy x - hmotnost; měřítko osy y bude po 8 jednotkách, legendu nezobrazovat; výplň grafu - žádná.</w:t>
      </w:r>
    </w:p>
    <w:p>
      <w:pPr>
        <w:pStyle w:val="BodyText2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Údaje o době dojíždění studentů střední školy jsou uloženy v tabulce, která se nachází v souboru </w:t>
      </w:r>
      <w:r>
        <w:rPr>
          <w:i/>
          <w:iCs/>
        </w:rPr>
        <w:t>R:\PRIKLADY</w:t>
      </w:r>
      <w:r>
        <w:rPr>
          <w:i/>
        </w:rPr>
        <w:t xml:space="preserve">\MATURITA\04\Matur04E.XLS </w:t>
      </w:r>
      <w:r>
        <w:rPr/>
        <w:t xml:space="preserve">(list: </w:t>
      </w:r>
      <w:r>
        <w:rPr>
          <w:i/>
        </w:rPr>
        <w:t>Data</w:t>
      </w:r>
      <w:r>
        <w:rPr/>
        <w:t xml:space="preserve">). </w:t>
      </w:r>
    </w:p>
    <w:p>
      <w:pPr>
        <w:pStyle w:val="Normal"/>
        <w:ind w:left="284" w:hanging="284"/>
        <w:jc w:val="both"/>
        <w:rPr/>
      </w:pPr>
      <w:r>
        <w:rPr/>
        <w:t>a;</w:t>
      </w:r>
      <w:r>
        <w:rPr>
          <w:lang w:val="en-US"/>
        </w:rPr>
        <w:t>[3]</w:t>
      </w:r>
      <w:r>
        <w:rPr/>
        <w:t xml:space="preserve">) Následující úkoly zpracovávejte na list </w:t>
      </w:r>
      <w:r>
        <w:rPr>
          <w:i/>
        </w:rPr>
        <w:t>Data</w:t>
      </w:r>
      <w:r>
        <w:rPr/>
        <w:t>. Zvolte takovou úpravu, vzhled a velikost stránky, aby se všechny úkoly včetně tabulky se vstupnými daty vešly na jednu stránku. Dbejte na vzhled stránky- grafickou úpravu, vytiskněte bez mřížky, orientace papíru na výšku.</w:t>
      </w:r>
    </w:p>
    <w:p>
      <w:pPr>
        <w:pStyle w:val="Normal"/>
        <w:ind w:left="284" w:hanging="284"/>
        <w:rPr/>
      </w:pPr>
      <w:r>
        <w:rPr/>
        <w:t xml:space="preserve">b;[4]) Určete počet studentů, jež se zúčastnili statistického šetření; horní kvartil,  průměrnou absolutní odchylku a kolikátý percentil je 20 minut. Vedle zjištěných hodnot napište funkce, které jste použili, včetně dosazených argumentů. </w:t>
      </w:r>
    </w:p>
    <w:p>
      <w:pPr>
        <w:pStyle w:val="Normal"/>
        <w:ind w:left="284" w:hanging="284"/>
        <w:rPr/>
      </w:pPr>
      <w:r>
        <w:rPr/>
        <w:t>c;[12]) Nalezněte pro dané hodnoty vhodné intervaly, zjistěte počet prvků v jednotlivých intervalech (absolutní i relativní četnost) a spočtěte kumulativní četnosti. Výsledky zapište do tabulky. Dbejte na grafickou úpravu tabulky!</w:t>
      </w:r>
    </w:p>
    <w:p>
      <w:pPr>
        <w:pStyle w:val="BodyText2"/>
        <w:rPr/>
      </w:pPr>
      <w:r>
        <w:rPr/>
        <w:t>d;[6]) Absolutní četnost znázorněte graficky - sloupcovým grafem. Nadpis grafu- doba dojíždění; název osy x- čas; legendu nezobrazovat; měřítko osy y bude po 15 jednotkách, výplň grafu - žádná.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  <w:t xml:space="preserve">Údaje o počtu zameškaných hodin studentů střední školy jsou uloženy v tabulce, která se nachází v souboru </w:t>
      </w:r>
      <w:r>
        <w:rPr>
          <w:i/>
          <w:iCs/>
        </w:rPr>
        <w:t>R:\PRIKLADY</w:t>
      </w:r>
      <w:r>
        <w:rPr>
          <w:i/>
        </w:rPr>
        <w:t>\MATURITA\05\Matur05A.XLS</w:t>
      </w:r>
      <w:r>
        <w:rPr/>
        <w:t xml:space="preserve"> (list: </w:t>
      </w:r>
      <w:r>
        <w:rPr>
          <w:i/>
        </w:rPr>
        <w:t>Data</w:t>
      </w:r>
      <w:r>
        <w:rPr/>
        <w:t xml:space="preserve">). </w:t>
      </w:r>
    </w:p>
    <w:p>
      <w:pPr>
        <w:pStyle w:val="Normal"/>
        <w:ind w:left="284" w:hanging="284"/>
        <w:jc w:val="both"/>
        <w:rPr/>
      </w:pPr>
      <w:r>
        <w:rPr/>
        <w:t>a;</w:t>
      </w:r>
      <w:r>
        <w:rPr>
          <w:lang w:val="en-US"/>
        </w:rPr>
        <w:t>[3]</w:t>
      </w:r>
      <w:r>
        <w:rPr/>
        <w:t xml:space="preserve">) Následující úkoly zpracovávejte na list </w:t>
      </w:r>
      <w:r>
        <w:rPr>
          <w:i/>
        </w:rPr>
        <w:t>Data</w:t>
      </w:r>
      <w:r>
        <w:rPr/>
        <w:t>. Zvolte takovou úpravu, vzhled a velikost stránky, aby se všechny úkoly včetně tabulky se vstupními daty vešly na jednu stránku. Dbejte na vzhled stránky- grafickou úpravu, vytiskněte bez mřížky, orientace papíru na výšku.</w:t>
      </w:r>
    </w:p>
    <w:p>
      <w:pPr>
        <w:pStyle w:val="Normal"/>
        <w:ind w:left="284" w:hanging="284"/>
        <w:rPr/>
      </w:pPr>
      <w:r>
        <w:rPr/>
        <w:t xml:space="preserve">b;[4]) Určete průměrný počet zameškaných hodin; dolní kvartil a počet přítomných studentů a kolikátému percentilu odpovídá 30 zameškaných hodin. Vedle zjištěných hodnot napište funkce, které jste použili, včetně dosazených argumentů. </w:t>
      </w:r>
    </w:p>
    <w:p>
      <w:pPr>
        <w:pStyle w:val="Normal"/>
        <w:ind w:left="284" w:hanging="284"/>
        <w:rPr/>
      </w:pPr>
      <w:r>
        <w:rPr/>
        <w:t>c;[12]) Nalezněte pro dané hodnoty vhodné intervaly, zjistěte počet prvků v jednotlivých intervalech (absolutní i relativní četnost) a spočtěte kumulativní četnosti. Výsledky zapište do tabulky a dbejte na grafickou úpravu tabulky!</w:t>
      </w:r>
    </w:p>
    <w:p>
      <w:pPr>
        <w:pStyle w:val="Normal"/>
        <w:rPr/>
      </w:pPr>
      <w:r>
        <w:rPr/>
        <w:t>d;[6]) Absolutní četnost znázorněte graficky - sloupcovým grafem. Nadpis grafu- absence; název osy x- počet zameškaných hodin; legendu nezobrazovat; měřítko osy y bude po 15 jednotkách, výplň grafu - žádná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Údaje o výšce studentů střední školy jsou uloženy v tabulce, která se nachází v souboru </w:t>
      </w:r>
      <w:r>
        <w:rPr>
          <w:i/>
          <w:iCs/>
        </w:rPr>
        <w:t>R:\PRIKLADY</w:t>
      </w:r>
      <w:r>
        <w:rPr>
          <w:i/>
        </w:rPr>
        <w:t>\MATURITA\05\Matur05B.XLS</w:t>
      </w:r>
      <w:r>
        <w:rPr/>
        <w:t xml:space="preserve"> (list: </w:t>
      </w:r>
      <w:r>
        <w:rPr>
          <w:i/>
        </w:rPr>
        <w:t>Data</w:t>
      </w:r>
      <w:r>
        <w:rPr/>
        <w:t xml:space="preserve">). </w:t>
      </w:r>
    </w:p>
    <w:p>
      <w:pPr>
        <w:pStyle w:val="Normal"/>
        <w:ind w:left="284" w:hanging="284"/>
        <w:jc w:val="both"/>
        <w:rPr/>
      </w:pPr>
      <w:r>
        <w:rPr/>
        <w:t>a;</w:t>
      </w:r>
      <w:r>
        <w:rPr>
          <w:lang w:val="en-US"/>
        </w:rPr>
        <w:t>[3]</w:t>
      </w:r>
      <w:r>
        <w:rPr/>
        <w:t xml:space="preserve">) Následující úkoly zpracovávejte na list </w:t>
      </w:r>
      <w:r>
        <w:rPr>
          <w:i/>
        </w:rPr>
        <w:t>Data</w:t>
      </w:r>
      <w:r>
        <w:rPr/>
        <w:t>. Zvolte takovou úpravu, vzhled a velikost stránky, aby se všechny úkoly včetně tabulky se vstupními daty vešly na jednu stránku. Dbejte na vzhled stránky - grafickou úpravu, vytiskněte bez mřížky, orientace papíru na výšku.</w:t>
      </w:r>
    </w:p>
    <w:p>
      <w:pPr>
        <w:pStyle w:val="Normal"/>
        <w:ind w:left="284" w:hanging="284"/>
        <w:rPr/>
      </w:pPr>
      <w:r>
        <w:rPr/>
        <w:t xml:space="preserve">b;[4]) Určete počet studentů školy (včetně nepřítomných); 75-tý percentil a průměrnou absolutní odchylku a kolikátému percentilu odpovídá výška 170. Vedle zjištěných hodnot napište funkce, které jste použili, včetně dosazených argumentů. </w:t>
      </w:r>
    </w:p>
    <w:p>
      <w:pPr>
        <w:pStyle w:val="Normal"/>
        <w:ind w:left="284" w:hanging="284"/>
        <w:rPr/>
      </w:pPr>
      <w:r>
        <w:rPr/>
        <w:t>c;[12]) Nalezněte pro dané hodnoty vhodné intervaly, zjistěte počet prvků v jednotlivých intervalech (absolutní i relativní četnost) a spočtěte kumulativní četnosti. Výsledky zapište do tabulky a dbejte na grafickou úpravu tabulky!</w:t>
      </w:r>
    </w:p>
    <w:p>
      <w:pPr>
        <w:pStyle w:val="Normal"/>
        <w:rPr/>
      </w:pPr>
      <w:r>
        <w:rPr/>
        <w:t>d;[6]) Absolutní četnost znázorněte graficky - sloupcovým grafem. Nadpis grafu- výška studentů; název osy x- výška; legendu nezobrazovat; měřítko osy y bude po 15 jednotkách, výplň grafu - žádná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Údaje o hmotnosti studentů střední školy jsou uloženy ve zdrojové tabulce, která se nachází v souboru </w:t>
      </w:r>
      <w:r>
        <w:rPr>
          <w:i/>
          <w:iCs/>
        </w:rPr>
        <w:t>R:\PRIKLADY</w:t>
      </w:r>
      <w:r>
        <w:rPr>
          <w:i/>
        </w:rPr>
        <w:t>\MATURITA\05\Matur05D.XLS</w:t>
      </w:r>
      <w:r>
        <w:rPr/>
        <w:t xml:space="preserve"> (list: </w:t>
      </w:r>
      <w:r>
        <w:rPr>
          <w:i/>
        </w:rPr>
        <w:t>Data</w:t>
      </w:r>
      <w:r>
        <w:rPr/>
        <w:t xml:space="preserve">). </w:t>
      </w:r>
    </w:p>
    <w:p>
      <w:pPr>
        <w:pStyle w:val="Normal"/>
        <w:ind w:left="284" w:hanging="284"/>
        <w:jc w:val="both"/>
        <w:rPr/>
      </w:pPr>
      <w:r>
        <w:rPr/>
        <w:t>a;</w:t>
      </w:r>
      <w:r>
        <w:rPr>
          <w:lang w:val="en-US"/>
        </w:rPr>
        <w:t>[3]</w:t>
      </w:r>
      <w:r>
        <w:rPr/>
        <w:t xml:space="preserve">) Následující úkoly zpracovávejte na list </w:t>
      </w:r>
      <w:r>
        <w:rPr>
          <w:i/>
        </w:rPr>
        <w:t>Data</w:t>
      </w:r>
      <w:r>
        <w:rPr/>
        <w:t>. Zvolte takovou úpravu, vzhled a velikost stránky, aby se všechny úkoly včetně zdrojové tabulky vešly na jednu stránku. Dbejte na vzhled stránky - grafickou úpravu, vytiskněte bez mřížky, orientace papíru na výšku.</w:t>
      </w:r>
    </w:p>
    <w:p>
      <w:pPr>
        <w:pStyle w:val="Normal"/>
        <w:ind w:left="284" w:hanging="284"/>
        <w:jc w:val="both"/>
        <w:rPr/>
      </w:pPr>
      <w:r>
        <w:rPr/>
        <w:t xml:space="preserve">b;[4]) Určete průměrnou absolutní odchylku; medián, rozptyl a kolikátému percentilu odpovídá hmotnost 80. Vedle zjištěných hodnot napište funkce, které jste použili, včetně dosazených argumentů. </w:t>
      </w:r>
    </w:p>
    <w:p>
      <w:pPr>
        <w:pStyle w:val="Normal"/>
        <w:ind w:left="284" w:hanging="284"/>
        <w:rPr/>
      </w:pPr>
      <w:r>
        <w:rPr/>
        <w:t>c;[12]) Nalezněte pro dané hodnoty vhodné intervaly, zjistěte počet prvků v jednotlivých intervalech (absolutní i relativní četnost) a spočtěte kumulativní četnost. Výsledky zapište do tabulky (tabulka četnosti). Dbejte na grafickou úpravu tabulky!</w:t>
      </w:r>
    </w:p>
    <w:p>
      <w:pPr>
        <w:pStyle w:val="BodyText2"/>
        <w:rPr/>
      </w:pPr>
      <w:r>
        <w:rPr/>
        <w:t>d;[6]) Absolutní četnost znázorněte graficky - sloupcovým grafem. Nadpis grafu- hmotnost studentů; název osy x - hmotnost; měřítko osy y bude po 25 jednotkách, legendu nezobrazovat; výplň grafu - žádná.</w:t>
      </w:r>
    </w:p>
    <w:p>
      <w:pPr>
        <w:pStyle w:val="Normal"/>
        <w:ind w:left="284" w:hanging="284"/>
        <w:jc w:val="both"/>
        <w:rPr/>
      </w:pPr>
      <w:r>
        <w:rPr/>
        <w:t xml:space="preserve">Údaje o době dojíždění studentů střední školy jsou uloženy v tabulce, která se nachází v souboru 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Údaje o době dojíždění studentů střední školy jsou uloženy v tabulce, která se nachází v souboru </w:t>
      </w:r>
      <w:r>
        <w:rPr>
          <w:i/>
          <w:iCs/>
        </w:rPr>
        <w:t>R:\PRIKLADY</w:t>
      </w:r>
      <w:r>
        <w:rPr>
          <w:i/>
        </w:rPr>
        <w:t xml:space="preserve">\MATURITA\05\Matur05E.XLS </w:t>
      </w:r>
      <w:r>
        <w:rPr/>
        <w:t xml:space="preserve">(list: </w:t>
      </w:r>
      <w:r>
        <w:rPr>
          <w:i/>
        </w:rPr>
        <w:t>Data</w:t>
      </w:r>
      <w:r>
        <w:rPr/>
        <w:t xml:space="preserve">). </w:t>
      </w:r>
    </w:p>
    <w:p>
      <w:pPr>
        <w:pStyle w:val="Normal"/>
        <w:ind w:left="284" w:hanging="284"/>
        <w:jc w:val="both"/>
        <w:rPr/>
      </w:pPr>
      <w:r>
        <w:rPr/>
        <w:t>a;</w:t>
      </w:r>
      <w:r>
        <w:rPr>
          <w:lang w:val="en-US"/>
        </w:rPr>
        <w:t>[3]</w:t>
      </w:r>
      <w:r>
        <w:rPr/>
        <w:t xml:space="preserve">) Následující úkoly zpracovávejte na list </w:t>
      </w:r>
      <w:r>
        <w:rPr>
          <w:i/>
        </w:rPr>
        <w:t>Data</w:t>
      </w:r>
      <w:r>
        <w:rPr/>
        <w:t>. Zvolte takovou úpravu, vzhled a velikost stránky, aby se všechny úkoly včetně tabulky se vstupnými daty vešly na jednu stránku. Dbejte na vzhled stránky- grafickou úpravu, vytiskněte bez mřížky, orientace papíru na výšku.</w:t>
      </w:r>
    </w:p>
    <w:p>
      <w:pPr>
        <w:pStyle w:val="Normal"/>
        <w:ind w:left="284" w:hanging="284"/>
        <w:rPr/>
      </w:pPr>
      <w:r>
        <w:rPr/>
        <w:t xml:space="preserve">b;[4]) Určete počet studentů, jež se zúčastnili statistického šetření; horní kvartil,  průměrnou absolutní odchylku a kolikátý percentil je 20 minut. Vedle zjištěných hodnot napište funkce, které jste použili, včetně dosazených argumentů. </w:t>
      </w:r>
    </w:p>
    <w:p>
      <w:pPr>
        <w:pStyle w:val="Normal"/>
        <w:ind w:left="284" w:hanging="284"/>
        <w:rPr/>
      </w:pPr>
      <w:r>
        <w:rPr/>
        <w:t>c;[12]) Nalezněte pro dané hodnoty vhodné intervaly, zjistěte počet prvků v jednotlivých intervalech (absolutní i relativní četnost) a spočtěte kumulativní četnosti. Výsledky zapište do tabulky. Dbejte na grafickou úpravu tabulky!</w:t>
      </w:r>
    </w:p>
    <w:p>
      <w:pPr>
        <w:pStyle w:val="Normal"/>
        <w:rPr/>
      </w:pPr>
      <w:r>
        <w:rPr/>
        <w:t>d;[6]) Absolutní četnost znázorněte graficky - sloupcovým grafem. Nadpis grafu- doba dojíždění; název osy x- čas; legendu nezobrazovat; měřítko osy y bude po 15 jednotkách, výplň grafu - žád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daje o počtu zameškaných hodin studentů střední školy jsou uloženy v tabulce, která se nachází v souboru </w:t>
      </w:r>
      <w:r>
        <w:rPr>
          <w:i/>
          <w:iCs/>
        </w:rPr>
        <w:t>R:\PRIKLADY</w:t>
      </w:r>
      <w:r>
        <w:rPr>
          <w:i/>
        </w:rPr>
        <w:t>\MATURITA\07\Matur07A.XLS</w:t>
      </w:r>
      <w:r>
        <w:rPr/>
        <w:t xml:space="preserve"> (list: </w:t>
      </w:r>
      <w:r>
        <w:rPr>
          <w:i/>
        </w:rPr>
        <w:t>Data</w:t>
      </w:r>
      <w:r>
        <w:rPr/>
        <w:t xml:space="preserve">). </w:t>
      </w:r>
    </w:p>
    <w:p>
      <w:pPr>
        <w:pStyle w:val="Normal"/>
        <w:ind w:left="284" w:hanging="284"/>
        <w:jc w:val="both"/>
        <w:rPr/>
      </w:pPr>
      <w:r>
        <w:rPr/>
        <w:t>a;</w:t>
      </w:r>
      <w:r>
        <w:rPr>
          <w:lang w:val="en-US"/>
        </w:rPr>
        <w:t>[3]</w:t>
      </w:r>
      <w:r>
        <w:rPr/>
        <w:t xml:space="preserve">) Následující úkoly zpracovávejte na list </w:t>
      </w:r>
      <w:r>
        <w:rPr>
          <w:i/>
        </w:rPr>
        <w:t>Data</w:t>
      </w:r>
      <w:r>
        <w:rPr/>
        <w:t>. Zvolte takovou úpravu, vzhled a velikost stránky, aby se všechny úkoly včetně tabulky se vstupními daty vešly na jednu stránku. Dbejte na vzhled stránky- grafickou úpravu, vytiskněte bez mřížky, orientace papíru na výšku.</w:t>
      </w:r>
    </w:p>
    <w:p>
      <w:pPr>
        <w:pStyle w:val="Normal"/>
        <w:ind w:left="284" w:hanging="284"/>
        <w:rPr/>
      </w:pPr>
      <w:r>
        <w:rPr/>
        <w:t xml:space="preserve">b;[4]) Určete průměrný počet zameškaných hodin; dolní kvartil a počet přítomných studentů a kolikátému percentilu odpovídá 30 zameškaných hodin. Vedle zjištěných hodnot napište funkce, které jste použili, včetně dosazených argumentů. </w:t>
      </w:r>
    </w:p>
    <w:p>
      <w:pPr>
        <w:pStyle w:val="Normal"/>
        <w:ind w:left="284" w:hanging="284"/>
        <w:rPr/>
      </w:pPr>
      <w:r>
        <w:rPr/>
        <w:t>c;[12]) Nalezněte pro dané hodnoty vhodné intervaly, zjistěte počet prvků v jednotlivých intervalech (absolutní i relativní četnost) a spočtěte kumulativní četnosti. Výsledky zapište do tabulky a dbejte na grafickou úpravu tabulky!</w:t>
      </w:r>
    </w:p>
    <w:p>
      <w:pPr>
        <w:pStyle w:val="Normal"/>
        <w:rPr>
          <w:b/>
          <w:b/>
          <w:sz w:val="28"/>
        </w:rPr>
      </w:pPr>
      <w:r>
        <w:rPr/>
        <w:t>d;[6]) Absolutní četnost znázorněte graficky - sloupcovým grafem. Nadpis grafu- absence; název osy x- počet zameškaných hodin; legendu nezobrazovat; měřítko osy y bude po 15 jednotkách, výplň grafu - žádná</w:t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/>
      </w:pPr>
      <w:r>
        <w:rPr/>
        <w:t xml:space="preserve">Údaje o výšce studentů střední školy jsou uloženy v tabulce, která se nachází v souboru </w:t>
      </w:r>
      <w:r>
        <w:rPr>
          <w:i/>
          <w:iCs/>
        </w:rPr>
        <w:t>R:\PRIKLADY</w:t>
      </w:r>
      <w:r>
        <w:rPr>
          <w:i/>
        </w:rPr>
        <w:t>\MATURITA\07\Matur07B.XLS</w:t>
      </w:r>
      <w:r>
        <w:rPr/>
        <w:t xml:space="preserve"> (list: </w:t>
      </w:r>
      <w:r>
        <w:rPr>
          <w:i/>
        </w:rPr>
        <w:t>Data</w:t>
      </w:r>
      <w:r>
        <w:rPr/>
        <w:t xml:space="preserve">). </w:t>
      </w:r>
    </w:p>
    <w:p>
      <w:pPr>
        <w:pStyle w:val="Normal"/>
        <w:ind w:left="284" w:hanging="284"/>
        <w:jc w:val="both"/>
        <w:rPr/>
      </w:pPr>
      <w:r>
        <w:rPr/>
        <w:t>a;</w:t>
      </w:r>
      <w:r>
        <w:rPr>
          <w:lang w:val="en-US"/>
        </w:rPr>
        <w:t>[3]</w:t>
      </w:r>
      <w:r>
        <w:rPr/>
        <w:t xml:space="preserve">) Následující úkoly zpracovávejte na list </w:t>
      </w:r>
      <w:r>
        <w:rPr>
          <w:i/>
        </w:rPr>
        <w:t>Data</w:t>
      </w:r>
      <w:r>
        <w:rPr/>
        <w:t>. Zvolte takovou úpravu, vzhled a velikost stránky, aby se všechny úkoly včetně tabulky se vstupními daty vešly na jednu stránku. Dbejte na vzhled stránky - grafickou úpravu, vytiskněte bez mřížky, orientace papíru na výšku.</w:t>
      </w:r>
    </w:p>
    <w:p>
      <w:pPr>
        <w:pStyle w:val="Normal"/>
        <w:ind w:left="284" w:hanging="284"/>
        <w:rPr/>
      </w:pPr>
      <w:r>
        <w:rPr/>
        <w:t xml:space="preserve">b;[4]) Určete počet studentů školy (včetně nepřítomných); 75-tý percentil a průměrnou absolutní odchylku a kolikátému percentilu odpovídá výška 170. Vedle zjištěných hodnot napište funkce, které jste použili, včetně dosazených argumentů. </w:t>
      </w:r>
    </w:p>
    <w:p>
      <w:pPr>
        <w:pStyle w:val="Normal"/>
        <w:ind w:left="284" w:hanging="284"/>
        <w:rPr/>
      </w:pPr>
      <w:r>
        <w:rPr/>
        <w:t>c;[12]) Nalezněte pro dané hodnoty vhodné intervaly, zjistěte počet prvků v jednotlivých intervalech (absolutní i relativní četnost) a spočtěte kumulativní četnosti. Výsledky zapište do tabulky a dbejte na grafickou úpravu tabulky!</w:t>
      </w:r>
    </w:p>
    <w:p>
      <w:pPr>
        <w:pStyle w:val="BodyText2"/>
        <w:rPr/>
      </w:pPr>
      <w:r>
        <w:rPr/>
        <w:t>d;[6]) Absolutní četnost znázorněte graficky - sloupcovým grafem. Nadpis grafu- výška studentů; název osy x- výška; legendu nezobrazovat; měřítko osy y bude po 15 jednotkách, výplň grafu - žádná.</w:t>
      </w:r>
    </w:p>
    <w:p>
      <w:pPr>
        <w:pStyle w:val="BodyText2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Údaje o hmotnosti studentů střední školy jsou uloženy ve zdrojové tabulce, která se nachází v souboru </w:t>
      </w:r>
      <w:r>
        <w:rPr>
          <w:i/>
          <w:iCs/>
        </w:rPr>
        <w:t>R:\PRIKLADY</w:t>
      </w:r>
      <w:r>
        <w:rPr>
          <w:i/>
        </w:rPr>
        <w:t>\MATURITA\07\Matur07D.XLS</w:t>
      </w:r>
      <w:r>
        <w:rPr/>
        <w:t xml:space="preserve"> (list: </w:t>
      </w:r>
      <w:r>
        <w:rPr>
          <w:i/>
        </w:rPr>
        <w:t>Data</w:t>
      </w:r>
      <w:r>
        <w:rPr/>
        <w:t xml:space="preserve">). </w:t>
      </w:r>
    </w:p>
    <w:p>
      <w:pPr>
        <w:pStyle w:val="Normal"/>
        <w:ind w:left="284" w:hanging="284"/>
        <w:jc w:val="both"/>
        <w:rPr/>
      </w:pPr>
      <w:r>
        <w:rPr/>
        <w:t>a;</w:t>
      </w:r>
      <w:r>
        <w:rPr>
          <w:lang w:val="en-US"/>
        </w:rPr>
        <w:t>[3]</w:t>
      </w:r>
      <w:r>
        <w:rPr/>
        <w:t xml:space="preserve">) Následující úkoly zpracovávejte na list </w:t>
      </w:r>
      <w:r>
        <w:rPr>
          <w:i/>
        </w:rPr>
        <w:t>Data</w:t>
      </w:r>
      <w:r>
        <w:rPr/>
        <w:t>. Zvolte takovou úpravu, vzhled a velikost stránky, aby se všechny úkoly včetně zdrojové tabulky vešly na jednu stránku. Dbejte na vzhled stránky - grafickou úpravu, vytiskněte bez mřížky, orientace papíru na výšku.</w:t>
      </w:r>
    </w:p>
    <w:p>
      <w:pPr>
        <w:pStyle w:val="Normal"/>
        <w:ind w:left="284" w:hanging="284"/>
        <w:jc w:val="both"/>
        <w:rPr/>
      </w:pPr>
      <w:r>
        <w:rPr/>
        <w:t xml:space="preserve">b;[4]) Určete průměrnou absolutní odchylku; medián, rozptyl a kolikátému percentilu odpovídá hmotnost 80. Vedle zjištěných hodnot napište funkce, které jste použili, včetně dosazených argumentů. </w:t>
      </w:r>
    </w:p>
    <w:p>
      <w:pPr>
        <w:pStyle w:val="Normal"/>
        <w:ind w:left="284" w:hanging="284"/>
        <w:rPr/>
      </w:pPr>
      <w:r>
        <w:rPr/>
        <w:t>c;[12]) Nalezněte pro dané hodnoty vhodné intervaly, zjistěte počet prvků v jednotlivých intervalech (absolutní i relativní četnost) a spočtěte kumulativní četnost. Výsledky zapište do tabulky (tabulka četnosti). Dbejte na grafickou úpravu tabulky!</w:t>
      </w:r>
    </w:p>
    <w:p>
      <w:pPr>
        <w:pStyle w:val="BodyText2"/>
        <w:rPr/>
      </w:pPr>
      <w:r>
        <w:rPr/>
        <w:t>d;[6]) Absolutní četnost znázorněte graficky - sloupcovým grafem. Nadpis grafu- hmotnost studentů; název osy x - hmotnost; měřítko osy y bude po 25 jednotkách, legendu nezobrazovat; výplň grafu - žádná.</w:t>
      </w:r>
    </w:p>
    <w:p>
      <w:pPr>
        <w:pStyle w:val="BodyText2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Údaje o době dojíždění studentů střední školy jsou uloženy v tabulce, která se nachází v souboru </w:t>
      </w:r>
      <w:r>
        <w:rPr>
          <w:i/>
          <w:iCs/>
        </w:rPr>
        <w:t>R:\PRIKLADY</w:t>
      </w:r>
      <w:r>
        <w:rPr>
          <w:i/>
        </w:rPr>
        <w:t xml:space="preserve">\MATURITA\07\Matur07E.XLS </w:t>
      </w:r>
      <w:r>
        <w:rPr/>
        <w:t xml:space="preserve">(list: </w:t>
      </w:r>
      <w:r>
        <w:rPr>
          <w:i/>
        </w:rPr>
        <w:t>Data</w:t>
      </w:r>
      <w:r>
        <w:rPr/>
        <w:t xml:space="preserve">). </w:t>
      </w:r>
    </w:p>
    <w:p>
      <w:pPr>
        <w:pStyle w:val="Normal"/>
        <w:ind w:left="284" w:hanging="284"/>
        <w:jc w:val="both"/>
        <w:rPr/>
      </w:pPr>
      <w:r>
        <w:rPr/>
        <w:t>a;</w:t>
      </w:r>
      <w:r>
        <w:rPr>
          <w:lang w:val="en-US"/>
        </w:rPr>
        <w:t>[3]</w:t>
      </w:r>
      <w:r>
        <w:rPr/>
        <w:t xml:space="preserve">) Následující úkoly zpracovávejte na list </w:t>
      </w:r>
      <w:r>
        <w:rPr>
          <w:i/>
        </w:rPr>
        <w:t>Data</w:t>
      </w:r>
      <w:r>
        <w:rPr/>
        <w:t>. Zvolte takovou úpravu, vzhled a velikost stránky, aby se všechny úkoly včetně tabulky se vstupnými daty vešly na jednu stránku. Dbejte na vzhled stránky- grafickou úpravu, vytiskněte bez mřížky, orientace papíru na výšku.</w:t>
      </w:r>
    </w:p>
    <w:p>
      <w:pPr>
        <w:pStyle w:val="Normal"/>
        <w:ind w:left="284" w:hanging="284"/>
        <w:rPr/>
      </w:pPr>
      <w:r>
        <w:rPr/>
        <w:t xml:space="preserve">b;[4]) Určete počet studentů, jež se zúčastnili statistického šetření; horní kvartil,  průměrnou absolutní odchylku a kolikátý percentil je 20 minut. Vedle zjištěných hodnot napište funkce, které jste použili, včetně dosazených argumentů. </w:t>
      </w:r>
    </w:p>
    <w:p>
      <w:pPr>
        <w:pStyle w:val="Normal"/>
        <w:ind w:left="284" w:hanging="284"/>
        <w:rPr/>
      </w:pPr>
      <w:r>
        <w:rPr/>
        <w:t>c;[12]) Nalezněte pro dané hodnoty vhodné intervaly, zjistěte počet prvků v jednotlivých intervalech (absolutní i relativní četnost) a spočtěte kumulativní četnosti. Výsledky zapište do tabulky. Dbejte na grafickou úpravu tabulky!</w:t>
      </w:r>
    </w:p>
    <w:p>
      <w:pPr>
        <w:pStyle w:val="BodyText2"/>
        <w:rPr/>
      </w:pPr>
      <w:r>
        <w:rPr/>
        <w:t>d;[6]) Absolutní četnost znázorněte graficky - sloupcovým grafem. Nadpis grafu- doba dojíždění; název osy x- čas; legendu nezobrazovat; měřítko osy y bude po 15 jednotkách, výplň grafu - žádná.</w:t>
      </w:r>
    </w:p>
    <w:p>
      <w:pPr>
        <w:pStyle w:val="BodyText2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Údaje o době dojíždění studentů střední školy jsou uloženy v tabulce, která se nachází v souboru </w:t>
      </w:r>
      <w:r>
        <w:rPr>
          <w:i/>
          <w:iCs/>
        </w:rPr>
        <w:t>R:\PRIKLADY</w:t>
      </w:r>
      <w:r>
        <w:rPr>
          <w:i/>
        </w:rPr>
        <w:t xml:space="preserve">\MATURITA\07\Matur07E.XLS </w:t>
      </w:r>
      <w:r>
        <w:rPr/>
        <w:t xml:space="preserve">(list: </w:t>
      </w:r>
      <w:r>
        <w:rPr>
          <w:i/>
        </w:rPr>
        <w:t>Data</w:t>
      </w:r>
      <w:r>
        <w:rPr/>
        <w:t xml:space="preserve">). </w:t>
      </w:r>
    </w:p>
    <w:p>
      <w:pPr>
        <w:pStyle w:val="Normal"/>
        <w:ind w:left="284" w:hanging="284"/>
        <w:jc w:val="both"/>
        <w:rPr/>
      </w:pPr>
      <w:r>
        <w:rPr/>
        <w:t>a;</w:t>
      </w:r>
      <w:r>
        <w:rPr>
          <w:lang w:val="en-US"/>
        </w:rPr>
        <w:t>[3]</w:t>
      </w:r>
      <w:r>
        <w:rPr/>
        <w:t xml:space="preserve">) Následující úkoly zpracovávejte na list </w:t>
      </w:r>
      <w:r>
        <w:rPr>
          <w:i/>
        </w:rPr>
        <w:t>Data</w:t>
      </w:r>
      <w:r>
        <w:rPr/>
        <w:t>. Zvolte takovou úpravu, vzhled a velikost stránky, aby se všechny úkoly včetně tabulky se vstupnými daty vešly na jednu stránku. Dbejte na vzhled stránky- grafickou úpravu, vytiskněte bez mřížky, orientace papíru na výšku.</w:t>
      </w:r>
    </w:p>
    <w:p>
      <w:pPr>
        <w:pStyle w:val="Normal"/>
        <w:ind w:left="284" w:hanging="284"/>
        <w:rPr/>
      </w:pPr>
      <w:r>
        <w:rPr/>
        <w:t xml:space="preserve">b;[4]) Určete počet studentů, jež se zúčastnili statistického šetření; horní kvartil,  průměrnou absolutní odchylku a kolikátý percentil je 20 minut. Vedle zjištěných hodnot napište funkce, které jste použili, včetně dosazených argumentů. </w:t>
      </w:r>
    </w:p>
    <w:p>
      <w:pPr>
        <w:pStyle w:val="Normal"/>
        <w:ind w:left="284" w:hanging="284"/>
        <w:rPr/>
      </w:pPr>
      <w:r>
        <w:rPr/>
        <w:t>c;[12]) Nalezněte pro dané hodnoty vhodné intervaly, zjistěte počet prvků v jednotlivých intervalech (absolutní i relativní četnost) a spočtěte kumulativní četnosti. Výsledky zapište do tabulky. Dbejte na grafickou úpravu tabulky!</w:t>
      </w:r>
    </w:p>
    <w:p>
      <w:pPr>
        <w:pStyle w:val="BodyText2"/>
        <w:rPr/>
      </w:pPr>
      <w:r>
        <w:rPr/>
        <w:t>d;[6]) Absolutní četnost znázorněte graficky - sloupcovým grafem. Nadpis grafu- doba dojíždění; název osy x- čas; legendu nezobrazovat; měřítko osy y bude po 15 jednotkách, výplň grafu - žád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daje o počtu zameškaných hodin studentů střední školy jsou uloženy v tabulce, která se nachází v souboru </w:t>
      </w:r>
      <w:r>
        <w:rPr>
          <w:i/>
          <w:iCs/>
        </w:rPr>
        <w:t>R:\PRIKLADY</w:t>
      </w:r>
      <w:r>
        <w:rPr>
          <w:i/>
        </w:rPr>
        <w:t>\MATURITA\08\Matur08A.XLS</w:t>
      </w:r>
      <w:r>
        <w:rPr/>
        <w:t xml:space="preserve"> (list: </w:t>
      </w:r>
      <w:r>
        <w:rPr>
          <w:i/>
        </w:rPr>
        <w:t>Data</w:t>
      </w:r>
      <w:r>
        <w:rPr/>
        <w:t xml:space="preserve">). </w:t>
      </w:r>
    </w:p>
    <w:p>
      <w:pPr>
        <w:pStyle w:val="Normal"/>
        <w:ind w:left="284" w:hanging="284"/>
        <w:jc w:val="both"/>
        <w:rPr/>
      </w:pPr>
      <w:r>
        <w:rPr/>
        <w:t>a;</w:t>
      </w:r>
      <w:r>
        <w:rPr>
          <w:lang w:val="en-US"/>
        </w:rPr>
        <w:t>[3]</w:t>
      </w:r>
      <w:r>
        <w:rPr/>
        <w:t xml:space="preserve">) Následující úkoly zpracovávejte na list </w:t>
      </w:r>
      <w:r>
        <w:rPr>
          <w:i/>
        </w:rPr>
        <w:t>Data</w:t>
      </w:r>
      <w:r>
        <w:rPr/>
        <w:t>. Zvolte takovou úpravu, vzhled a velikost stránky, aby se všechny úkoly včetně tabulky se vstupními daty vešly na jednu stránku. Dbejte na vzhled stránky- grafickou úpravu, vytiskněte bez mřížky, orientace papíru na výšku.</w:t>
      </w:r>
    </w:p>
    <w:p>
      <w:pPr>
        <w:pStyle w:val="Normal"/>
        <w:ind w:left="284" w:hanging="284"/>
        <w:rPr/>
      </w:pPr>
      <w:r>
        <w:rPr/>
        <w:t xml:space="preserve">b;[4]) Určete průměrný počet zameškaných hodin; dolní kvartil a počet přítomných studentů a kolikátému percentilu odpovídá 30 zameškaných hodin. Vedle zjištěných hodnot napište funkce, které jste použili, včetně dosazených argumentů. </w:t>
      </w:r>
    </w:p>
    <w:p>
      <w:pPr>
        <w:pStyle w:val="Normal"/>
        <w:ind w:left="284" w:hanging="284"/>
        <w:rPr/>
      </w:pPr>
      <w:r>
        <w:rPr/>
        <w:t>c;[12]) Nalezněte pro dané hodnoty vhodné intervaly, zjistěte počet prvků v jednotlivých intervalech (absolutní i relativní četnost) a spočtěte kumulativní četnosti. Výsledky zapište do tabulky a dbejte na grafickou úpravu tabulky!</w:t>
      </w:r>
    </w:p>
    <w:p>
      <w:pPr>
        <w:pStyle w:val="BodyText2"/>
        <w:rPr/>
      </w:pPr>
      <w:r>
        <w:rPr/>
        <w:t>d;[6]) Absolutní četnost znázorněte graficky - sloupcovým grafem. Nadpis grafu- absence; název osy x- počet zameškaných hodin; legendu nezobrazovat; měřítko osy y bude po 15 jednotkách, výplň grafu – žádná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Údaje o výšce studentů střední školy jsou uloženy v tabulce, která se nachází v souboru </w:t>
      </w:r>
      <w:r>
        <w:rPr>
          <w:i/>
          <w:iCs/>
        </w:rPr>
        <w:t>R:\PRIKLADY</w:t>
      </w:r>
      <w:r>
        <w:rPr>
          <w:i/>
        </w:rPr>
        <w:t>\MATURITA\08\Matur08B.XLS</w:t>
      </w:r>
      <w:r>
        <w:rPr/>
        <w:t xml:space="preserve"> (list: </w:t>
      </w:r>
      <w:r>
        <w:rPr>
          <w:i/>
        </w:rPr>
        <w:t>Data</w:t>
      </w:r>
      <w:r>
        <w:rPr/>
        <w:t xml:space="preserve">). </w:t>
      </w:r>
    </w:p>
    <w:p>
      <w:pPr>
        <w:pStyle w:val="Normal"/>
        <w:ind w:left="284" w:hanging="284"/>
        <w:jc w:val="both"/>
        <w:rPr/>
      </w:pPr>
      <w:r>
        <w:rPr/>
        <w:t>a;</w:t>
      </w:r>
      <w:r>
        <w:rPr>
          <w:lang w:val="en-US"/>
        </w:rPr>
        <w:t>[3]</w:t>
      </w:r>
      <w:r>
        <w:rPr/>
        <w:t xml:space="preserve">) Následující úkoly zpracovávejte na list </w:t>
      </w:r>
      <w:r>
        <w:rPr>
          <w:i/>
        </w:rPr>
        <w:t>Data</w:t>
      </w:r>
      <w:r>
        <w:rPr/>
        <w:t>. Zvolte takovou úpravu, vzhled a velikost stránky, aby se všechny úkoly včetně tabulky se vstupními daty vešly na jednu stránku. Dbejte na vzhled stránky - grafickou úpravu, vytiskněte bez mřížky, orientace papíru na výšku.</w:t>
      </w:r>
    </w:p>
    <w:p>
      <w:pPr>
        <w:pStyle w:val="Normal"/>
        <w:ind w:left="284" w:hanging="284"/>
        <w:rPr/>
      </w:pPr>
      <w:r>
        <w:rPr/>
        <w:t xml:space="preserve">b;[4]) Určete počet studentů školy (včetně nepřítomných); 75-tý percentil a průměrnou absolutní odchylku a kolikátému percentilu odpovídá výška 170. Vedle zjištěných hodnot napište funkce, které jste použili, včetně dosazených argumentů. </w:t>
      </w:r>
    </w:p>
    <w:p>
      <w:pPr>
        <w:pStyle w:val="Normal"/>
        <w:ind w:left="284" w:hanging="284"/>
        <w:rPr/>
      </w:pPr>
      <w:r>
        <w:rPr/>
        <w:t>c;[12]) Nalezněte pro dané hodnoty vhodné intervaly, zjistěte počet prvků v jednotlivých intervalech (absolutní i relativní četnost) a spočtěte kumulativní četnosti. Výsledky zapište do tabulky a dbejte na grafickou úpravu tabulky!</w:t>
      </w:r>
    </w:p>
    <w:p>
      <w:pPr>
        <w:pStyle w:val="BodyText2"/>
        <w:rPr/>
      </w:pPr>
      <w:r>
        <w:rPr/>
        <w:t>d;[6]) Absolutní četnost znázorněte graficky - sloupcovým grafem. Nadpis grafu- výška studentů; název osy x- výška; legendu nezobrazovat; měřítko osy y bude po 15 jednotkách, výplň grafu - žádná.</w:t>
      </w:r>
    </w:p>
    <w:p>
      <w:pPr>
        <w:pStyle w:val="BodyText2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Údaje o hmotnosti studentů střední školy jsou uloženy ve zdrojové tabulce, která se nachází v souboru </w:t>
      </w:r>
      <w:r>
        <w:rPr>
          <w:i/>
          <w:iCs/>
        </w:rPr>
        <w:t>R:\PRIKLADY</w:t>
      </w:r>
      <w:r>
        <w:rPr>
          <w:i/>
        </w:rPr>
        <w:t>\MATURITA\08\Matur08D.XLS</w:t>
      </w:r>
      <w:r>
        <w:rPr/>
        <w:t xml:space="preserve"> (list: </w:t>
      </w:r>
      <w:r>
        <w:rPr>
          <w:i/>
        </w:rPr>
        <w:t>Data</w:t>
      </w:r>
      <w:r>
        <w:rPr/>
        <w:t xml:space="preserve">). </w:t>
      </w:r>
    </w:p>
    <w:p>
      <w:pPr>
        <w:pStyle w:val="Normal"/>
        <w:ind w:left="284" w:hanging="284"/>
        <w:jc w:val="both"/>
        <w:rPr/>
      </w:pPr>
      <w:r>
        <w:rPr/>
        <w:t>a;</w:t>
      </w:r>
      <w:r>
        <w:rPr>
          <w:lang w:val="en-US"/>
        </w:rPr>
        <w:t>[3]</w:t>
      </w:r>
      <w:r>
        <w:rPr/>
        <w:t xml:space="preserve">) Následující úkoly zpracovávejte na list </w:t>
      </w:r>
      <w:r>
        <w:rPr>
          <w:i/>
        </w:rPr>
        <w:t>Data</w:t>
      </w:r>
      <w:r>
        <w:rPr/>
        <w:t>. Zvolte takovou úpravu, vzhled a velikost stránky, aby se všechny úkoly včetně zdrojové tabulky vešly na jednu stránku. Dbejte na vzhled stránky - grafickou úpravu, vytiskněte bez mřížky, orientace papíru na výšku.</w:t>
      </w:r>
    </w:p>
    <w:p>
      <w:pPr>
        <w:pStyle w:val="Normal"/>
        <w:ind w:left="284" w:hanging="284"/>
        <w:jc w:val="both"/>
        <w:rPr/>
      </w:pPr>
      <w:r>
        <w:rPr/>
        <w:t xml:space="preserve">b;[4]) Určete průměrnou absolutní odchylku; medián, rozptyl a kolikátému percentilu odpovídá hmotnost 80. Vedle zjištěných hodnot napište funkce, které jste použili, včetně dosazených argumentů. </w:t>
      </w:r>
    </w:p>
    <w:p>
      <w:pPr>
        <w:pStyle w:val="Normal"/>
        <w:ind w:left="284" w:hanging="284"/>
        <w:rPr/>
      </w:pPr>
      <w:r>
        <w:rPr/>
        <w:t>c;[12]) Nalezněte pro dané hodnoty vhodné intervaly, zjistěte počet prvků v jednotlivých intervalech (absolutní i relativní četnost) a spočtěte kumulativní četnost. Výsledky zapište do tabulky (tabulka četnosti). Dbejte na grafickou úpravu tabulky!</w:t>
      </w:r>
    </w:p>
    <w:p>
      <w:pPr>
        <w:pStyle w:val="BodyText2"/>
        <w:rPr/>
      </w:pPr>
      <w:r>
        <w:rPr/>
        <w:t>d;[6]) Absolutní četnost znázorněte graficky - sloupcovým grafem. Nadpis grafu- hmotnost studentů; název osy x - hmotnost; měřítko osy y bude po 25 jednotkách, legendu nezobrazovat; výplň grafu - žádná.</w:t>
      </w:r>
    </w:p>
    <w:p>
      <w:pPr>
        <w:pStyle w:val="BodyText2"/>
        <w:rPr/>
      </w:pPr>
      <w:r>
        <w:rPr/>
      </w:r>
    </w:p>
    <w:p>
      <w:pPr>
        <w:pStyle w:val="Normal"/>
        <w:ind w:left="284" w:hanging="284"/>
        <w:jc w:val="both"/>
        <w:rPr/>
      </w:pPr>
      <w:bookmarkStart w:id="0" w:name="OLE_LINK2"/>
      <w:r>
        <w:rPr/>
        <w:t xml:space="preserve">Údaje o době dojíždění studentů střední školy jsou uloženy v tabulce, která se nachází v souboru </w:t>
      </w:r>
      <w:r>
        <w:rPr>
          <w:i/>
          <w:iCs/>
        </w:rPr>
        <w:t>R:\PRIKLADY</w:t>
      </w:r>
      <w:r>
        <w:rPr>
          <w:i/>
        </w:rPr>
        <w:t xml:space="preserve">\MATURITA\08\Matur08E.XLS </w:t>
      </w:r>
      <w:r>
        <w:rPr/>
        <w:t xml:space="preserve">(list: </w:t>
      </w:r>
      <w:r>
        <w:rPr>
          <w:i/>
        </w:rPr>
        <w:t>Data</w:t>
      </w:r>
      <w:r>
        <w:rPr/>
        <w:t xml:space="preserve">). </w:t>
      </w:r>
    </w:p>
    <w:p>
      <w:pPr>
        <w:pStyle w:val="Normal"/>
        <w:ind w:left="284" w:hanging="284"/>
        <w:jc w:val="both"/>
        <w:rPr/>
      </w:pPr>
      <w:r>
        <w:rPr/>
        <w:t>a;</w:t>
      </w:r>
      <w:r>
        <w:rPr>
          <w:lang w:val="en-US"/>
        </w:rPr>
        <w:t>[3]</w:t>
      </w:r>
      <w:r>
        <w:rPr/>
        <w:t xml:space="preserve">) Následující úkoly zpracovávejte na list </w:t>
      </w:r>
      <w:r>
        <w:rPr>
          <w:i/>
        </w:rPr>
        <w:t>Data</w:t>
      </w:r>
      <w:r>
        <w:rPr/>
        <w:t>. Zvolte takovou úpravu, vzhled a velikost stránky, aby se všechny úkoly včetně tabulky se vstupnými daty vešly na jednu stránku. Dbejte na vzhled stránky- grafickou úpravu, vytiskněte bez mřížky, orientace papíru na výšku.</w:t>
      </w:r>
    </w:p>
    <w:p>
      <w:pPr>
        <w:pStyle w:val="Normal"/>
        <w:ind w:left="284" w:hanging="284"/>
        <w:rPr/>
      </w:pPr>
      <w:r>
        <w:rPr/>
        <w:t xml:space="preserve">b;[4]) Určete počet studentů, jež se zúčastnili statistického šetření; horní kvartil,  průměrnou absolutní odchylku a kolikátý percentil je 20 minut. Vedle zjištěných hodnot napište funkce, které jste použili, včetně dosazených argumentů. </w:t>
      </w:r>
    </w:p>
    <w:p>
      <w:pPr>
        <w:pStyle w:val="Normal"/>
        <w:ind w:left="284" w:hanging="284"/>
        <w:rPr/>
      </w:pPr>
      <w:r>
        <w:rPr/>
        <w:t>c;[12]) Nalezněte pro dané hodnoty vhodné intervaly, zjistěte počet prvků v jednotlivých intervalech (absolutní i relativní četnost) a spočtěte kumulativní četnosti. Výsledky zapište do tabulky. Dbejte na grafickou úpravu tabulky!</w:t>
      </w:r>
    </w:p>
    <w:p>
      <w:pPr>
        <w:pStyle w:val="BodyText2"/>
        <w:rPr/>
      </w:pPr>
      <w:bookmarkStart w:id="1" w:name="OLE_LINK2"/>
      <w:r>
        <w:rPr/>
        <w:t>d;[6]) Absolutní četnost znázorněte graficky - sloupcovým grafem. Nadpis grafu- doba dojíždění; název osy x- čas; legendu nezobrazovat; měřítko osy y bude po 15 jednotkách, výplň grafu - žádná.</w:t>
      </w:r>
      <w:bookmarkEnd w:id="1"/>
    </w:p>
    <w:p>
      <w:pPr>
        <w:pStyle w:val="BodyText2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Výsledky běhu na 100 metrů (v sekundách) studentů sportovní školy jsou uloženy v tabulce, která se nachází v souboru </w:t>
      </w:r>
      <w:r>
        <w:rPr>
          <w:i/>
          <w:iCs/>
        </w:rPr>
        <w:t>R:\</w:t>
      </w:r>
      <w:r>
        <w:rPr>
          <w:i/>
        </w:rPr>
        <w:t xml:space="preserve">MATURITA\Matur16A.XLS </w:t>
      </w:r>
      <w:r>
        <w:rPr/>
        <w:t xml:space="preserve">(list: </w:t>
      </w:r>
      <w:r>
        <w:rPr>
          <w:i/>
        </w:rPr>
        <w:t>Data</w:t>
      </w:r>
      <w:r>
        <w:rPr/>
        <w:t xml:space="preserve">). </w:t>
      </w:r>
    </w:p>
    <w:p>
      <w:pPr>
        <w:pStyle w:val="Normal"/>
        <w:ind w:left="284" w:hanging="284"/>
        <w:jc w:val="both"/>
        <w:rPr/>
      </w:pPr>
      <w:r>
        <w:rPr/>
        <w:t>a;</w:t>
      </w:r>
      <w:r>
        <w:rPr>
          <w:lang w:val="en-US"/>
        </w:rPr>
        <w:t>[3]</w:t>
      </w:r>
      <w:r>
        <w:rPr/>
        <w:t xml:space="preserve">) Následující úkoly zpracovávejte na list </w:t>
      </w:r>
      <w:r>
        <w:rPr>
          <w:i/>
        </w:rPr>
        <w:t>Data</w:t>
      </w:r>
      <w:r>
        <w:rPr/>
        <w:t>. Zvolte takovou úpravu, vzhled a velikost stránky, aby se všechny úkoly včetně tabulky se vstupními daty vešly na jednu stránku. Dbejte na celkový vzhled stránky (grafickou úpravu), vytiskněte bez mřížky, orientace papíru na výšku.</w:t>
      </w:r>
    </w:p>
    <w:p>
      <w:pPr>
        <w:pStyle w:val="Normal"/>
        <w:ind w:left="284" w:hanging="284"/>
        <w:rPr/>
      </w:pPr>
      <w:r>
        <w:rPr/>
        <w:t xml:space="preserve">b;[4]) Určete průměrný čas, počet přítomných studentů, dolní kvartil, a kolikátému percentilu odpovídá čas 15 sekund. Vedle zjištěných hodnot napište funkce, které jste použili, včetně dosazených argumentů. </w:t>
      </w:r>
    </w:p>
    <w:p>
      <w:pPr>
        <w:pStyle w:val="Normal"/>
        <w:ind w:left="284" w:hanging="284"/>
        <w:rPr/>
      </w:pPr>
      <w:r>
        <w:rPr/>
        <w:t>c;[12]) Nalezněte pro dané hodnoty vhodné intervaly, zjistěte počet prvků v jednotlivých intervalech (absolutní i relativní četnost) a spočtěte kumulativní četnosti. Výsledky zapište do tabulky a dbejte na grafickou úpravu tabulky!</w:t>
      </w:r>
    </w:p>
    <w:p>
      <w:pPr>
        <w:pStyle w:val="BodyText2"/>
        <w:rPr/>
      </w:pPr>
      <w:r>
        <w:rPr/>
        <w:t>d;[6]) Absolutní četnost znázorněte graficky - sloupcovým grafem. Zvolte vhodný nadpis grafu a název osy x. Legendu nezobrazujte; měřítko osy y bude po 25 jednotkách, výplň grafu - žádná.</w:t>
      </w:r>
    </w:p>
    <w:p>
      <w:pPr>
        <w:pStyle w:val="BodyText2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Výsledky běhu na 400 metrů (v sekundách) studentů sportovní školy jsou uloženy v tabulce, která se nachází v souboru </w:t>
      </w:r>
      <w:r>
        <w:rPr>
          <w:i/>
          <w:iCs/>
        </w:rPr>
        <w:t>R:\</w:t>
      </w:r>
      <w:r>
        <w:rPr>
          <w:i/>
        </w:rPr>
        <w:t xml:space="preserve">MATURITA\Matur16B.XLS </w:t>
      </w:r>
      <w:r>
        <w:rPr/>
        <w:t xml:space="preserve">(list: </w:t>
      </w:r>
      <w:r>
        <w:rPr>
          <w:i/>
        </w:rPr>
        <w:t>Data</w:t>
      </w:r>
      <w:r>
        <w:rPr/>
        <w:t xml:space="preserve">). </w:t>
      </w:r>
    </w:p>
    <w:p>
      <w:pPr>
        <w:pStyle w:val="Normal"/>
        <w:ind w:left="284" w:hanging="284"/>
        <w:jc w:val="both"/>
        <w:rPr/>
      </w:pPr>
      <w:r>
        <w:rPr/>
        <w:t>a;</w:t>
      </w:r>
      <w:r>
        <w:rPr>
          <w:lang w:val="en-US"/>
        </w:rPr>
        <w:t>[3]</w:t>
      </w:r>
      <w:r>
        <w:rPr/>
        <w:t xml:space="preserve">) Následující úkoly zpracovávejte na list </w:t>
      </w:r>
      <w:r>
        <w:rPr>
          <w:i/>
        </w:rPr>
        <w:t>Data</w:t>
      </w:r>
      <w:r>
        <w:rPr/>
        <w:t>. Zvolte takovou úpravu, vzhled a velikost stránky, aby se všechny úkoly včetně tabulky se vstupními daty vešly na jednu stránku. Dbejte na celkový vzhled stránky (grafickou úpravu), vytiskněte bez mřížky, orientace papíru na výšku.</w:t>
      </w:r>
    </w:p>
    <w:p>
      <w:pPr>
        <w:pStyle w:val="Normal"/>
        <w:ind w:left="284" w:hanging="284"/>
        <w:rPr/>
      </w:pPr>
      <w:r>
        <w:rPr/>
        <w:t xml:space="preserve">b;[4]) Určete počet studentů školy (včetně nepřítomných), 75-tý percentil, průměrnou absolutní odchylku a kolikátému percentilu odpovídá čas 72 sekund. Vedle zjištěných hodnot napište funkce, které jste použili, včetně dosazených argumentů. </w:t>
      </w:r>
    </w:p>
    <w:p>
      <w:pPr>
        <w:pStyle w:val="Normal"/>
        <w:ind w:left="284" w:hanging="284"/>
        <w:rPr/>
      </w:pPr>
      <w:r>
        <w:rPr/>
        <w:t>c;[12]) Nalezněte pro dané hodnoty vhodné intervaly, zjistěte počet prvků v jednotlivých intervalech (absolutní i relativní četnost) a spočtěte kumulativní četnosti. Výsledky zapište do tabulky a dbejte na grafickou úpravu tabulky!</w:t>
      </w:r>
    </w:p>
    <w:p>
      <w:pPr>
        <w:pStyle w:val="BodyText2"/>
        <w:rPr/>
      </w:pPr>
      <w:r>
        <w:rPr/>
        <w:t>d;[6]) Absolutní četnost znázorněte graficky - sloupcovým grafem. Zvolte vhodný nadpis grafu a název osy x. Legendu nezobrazujte; měřítko osy y bude po 20 jednotkách, výplň grafu - žádná.</w:t>
      </w:r>
    </w:p>
    <w:p>
      <w:pPr>
        <w:pStyle w:val="BodyText2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Výsledky přijímacích zkoušek (celkový počet bodů) na sportovní školu jsou uloženy ve zdrojové tabulce, která se nachází v souboru </w:t>
      </w:r>
      <w:r>
        <w:rPr>
          <w:i/>
          <w:iCs/>
        </w:rPr>
        <w:t>R:\</w:t>
      </w:r>
      <w:r>
        <w:rPr>
          <w:i/>
        </w:rPr>
        <w:t xml:space="preserve">MATURITA\Matur16D.XLS </w:t>
      </w:r>
      <w:r>
        <w:rPr/>
        <w:t xml:space="preserve">(list: </w:t>
      </w:r>
      <w:r>
        <w:rPr>
          <w:i/>
        </w:rPr>
        <w:t>Data</w:t>
      </w:r>
      <w:r>
        <w:rPr/>
        <w:t xml:space="preserve">). </w:t>
      </w:r>
    </w:p>
    <w:p>
      <w:pPr>
        <w:pStyle w:val="Normal"/>
        <w:ind w:left="284" w:hanging="284"/>
        <w:jc w:val="both"/>
        <w:rPr/>
      </w:pPr>
      <w:r>
        <w:rPr/>
        <w:t>a;</w:t>
      </w:r>
      <w:r>
        <w:rPr>
          <w:lang w:val="en-US"/>
        </w:rPr>
        <w:t>[3]</w:t>
      </w:r>
      <w:r>
        <w:rPr/>
        <w:t xml:space="preserve">) Následující úkoly zpracovávejte na list </w:t>
      </w:r>
      <w:r>
        <w:rPr>
          <w:i/>
        </w:rPr>
        <w:t>Data</w:t>
      </w:r>
      <w:r>
        <w:rPr/>
        <w:t>. Zvolte takovou úpravu, vzhled a velikost stránky, aby se všechny úkoly včetně tabulky se vstupními daty vešly na jednu stránku. Dbejte na celkový vzhled stránky (grafickou úpravu), vytiskněte bez mřížky, orientace papíru na výšku.</w:t>
      </w:r>
    </w:p>
    <w:p>
      <w:pPr>
        <w:pStyle w:val="Normal"/>
        <w:ind w:left="284" w:hanging="284"/>
        <w:rPr/>
      </w:pPr>
      <w:r>
        <w:rPr/>
        <w:t xml:space="preserve">b;[4]) Určete medián, rozptyl, průměrnou absolutní odchylku a kolikátému percentilu odpovídá 80 bodů. Vedle zjištěných hodnot napište funkce, které jste použili, včetně dosazených argumentů. </w:t>
      </w:r>
    </w:p>
    <w:p>
      <w:pPr>
        <w:pStyle w:val="Normal"/>
        <w:ind w:left="284" w:hanging="284"/>
        <w:rPr/>
      </w:pPr>
      <w:r>
        <w:rPr/>
        <w:t>c;[12]) Nalezněte pro dané hodnoty vhodné intervaly, zjistěte počet prvků v jednotlivých intervalech (absolutní i relativní četnost) a spočtěte kumulativní četnosti. Výsledky zapište do tabulky a dbejte na grafickou úpravu tabulky!</w:t>
      </w:r>
    </w:p>
    <w:p>
      <w:pPr>
        <w:pStyle w:val="BodyText2"/>
        <w:rPr/>
      </w:pPr>
      <w:r>
        <w:rPr/>
        <w:t>d;[6]) Absolutní četnost znázorněte graficky - sloupcovým grafem. Zvolte vhodný nadpis grafu a název osy x. Legendu nezobrazujte; měřítko osy y bude po 15 jednotkách, výplň grafu - žádná.</w:t>
      </w:r>
    </w:p>
    <w:p>
      <w:pPr>
        <w:pStyle w:val="BodyText2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Údaje o zameškaných hodinách studentů střední školy jsou uloženy v tabulce, která se nachází v souboru </w:t>
      </w:r>
      <w:r>
        <w:rPr>
          <w:i/>
          <w:iCs/>
        </w:rPr>
        <w:t>R:\</w:t>
      </w:r>
      <w:r>
        <w:rPr>
          <w:i/>
        </w:rPr>
        <w:t xml:space="preserve">MATURITA\Matur16E.XLS </w:t>
      </w:r>
      <w:r>
        <w:rPr/>
        <w:t xml:space="preserve">(list: </w:t>
      </w:r>
      <w:r>
        <w:rPr>
          <w:i/>
        </w:rPr>
        <w:t>Data</w:t>
      </w:r>
      <w:r>
        <w:rPr/>
        <w:t xml:space="preserve">). </w:t>
      </w:r>
    </w:p>
    <w:p>
      <w:pPr>
        <w:pStyle w:val="Normal"/>
        <w:ind w:left="284" w:hanging="284"/>
        <w:jc w:val="both"/>
        <w:rPr/>
      </w:pPr>
      <w:r>
        <w:rPr/>
        <w:t>a;</w:t>
      </w:r>
      <w:r>
        <w:rPr>
          <w:lang w:val="en-US"/>
        </w:rPr>
        <w:t>[3]</w:t>
      </w:r>
      <w:r>
        <w:rPr/>
        <w:t xml:space="preserve">) Následující úkoly zpracovávejte na list </w:t>
      </w:r>
      <w:r>
        <w:rPr>
          <w:i/>
        </w:rPr>
        <w:t>Data</w:t>
      </w:r>
      <w:r>
        <w:rPr/>
        <w:t>. Zvolte takovou úpravu, vzhled a velikost stránky, aby se všechny úkoly včetně tabulky se vstupními daty vešly na jednu stránku. Dbejte na celkový vzhled stránky (grafickou úpravu), vytiskněte bez mřížky, orientace papíru na výšku.</w:t>
      </w:r>
    </w:p>
    <w:p>
      <w:pPr>
        <w:pStyle w:val="Normal"/>
        <w:ind w:left="284" w:hanging="284"/>
        <w:rPr/>
      </w:pPr>
      <w:r>
        <w:rPr/>
        <w:t xml:space="preserve">b;[4]) Určete počet studentů, jež se zúčastnili statistického šetření, horní kvartil, průměrnou absolutní odchylku a kolikátý percentil je 120 hodin. Vedle zjištěných hodnot napište funkce, které jste použili, včetně dosazených argumentů. </w:t>
      </w:r>
    </w:p>
    <w:p>
      <w:pPr>
        <w:pStyle w:val="Normal"/>
        <w:ind w:left="284" w:hanging="284"/>
        <w:rPr/>
      </w:pPr>
      <w:r>
        <w:rPr/>
        <w:t>c;[12]) Nalezněte pro dané hodnoty vhodné intervaly, zjistěte počet prvků v jednotlivých intervalech (absolutní i relativní četnost) a spočtěte kumulativní četnosti. Výsledky zapište do tabulky a dbejte na grafickou úpravu tabulky!</w:t>
      </w:r>
    </w:p>
    <w:p>
      <w:pPr>
        <w:pStyle w:val="BodyText2"/>
        <w:rPr/>
      </w:pPr>
      <w:r>
        <w:rPr/>
        <w:t>d;[6]) Absolutní četnost znázorněte graficky - sloupcovým grafem. Zvolte vhodný nadpis grafu a název osy x. Legendu nezobrazujte; měřítko osy y bude po 20 jednotkách, výplň grafu - žádná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38:00Z</dcterms:created>
  <dc:creator>jonak</dc:creator>
  <dc:description/>
  <cp:keywords/>
  <dc:language>en-US</dc:language>
  <cp:lastModifiedBy>Tomáš Fulín</cp:lastModifiedBy>
  <cp:lastPrinted>2007-06-11T09:55:00Z</cp:lastPrinted>
  <dcterms:modified xsi:type="dcterms:W3CDTF">2021-02-09T14:38:00Z</dcterms:modified>
  <cp:revision>2</cp:revision>
  <dc:subject/>
  <dc:title>Údaje o počtu zameškaných hodin studentů střední školy jsou uloženy v tabulce, která se nachází v souboru C:\SW\PRIKLADY\MATUR</dc:title>
</cp:coreProperties>
</file>